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ins w:id="0" w:author="李雨珂" w:date="2022-04-26T08:49:00Z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>1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ins w:id="1" w:author="李雨珂" w:date="2022-04-26T08:49:00Z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级工业和信息化主管部门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67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6"/>
        <w:gridCol w:w="18"/>
        <w:gridCol w:w="2587"/>
        <w:gridCol w:w="127"/>
        <w:gridCol w:w="2712"/>
        <w:gridCol w:w="20"/>
        <w:gridCol w:w="2264"/>
      </w:tblGrid>
      <w:tr>
        <w:trPr>
          <w:trHeight w:val="23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工厂推荐名单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工厂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设计产品推荐名单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产品名称及型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园区推荐名单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园区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……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绿色供应链管理推荐名单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100"/>
                <w:sz w:val="32"/>
                <w:szCs w:val="32"/>
                <w:shd w:fill="FFFFFF" w:val="clear"/>
              </w:rPr>
              <w:t>供应链管理核心企业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第三方机构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行业</w:t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..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280" w:hanging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307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推荐单位：</w:t>
      </w:r>
    </w:p>
    <w:p>
      <w:pPr>
        <w:pStyle w:val="Normal"/>
        <w:snapToGrid w:val="false"/>
        <w:spacing w:lineRule="auto" w:line="360"/>
        <w:ind w:left="307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  <w:del w:id="2" w:author="李雨珂" w:date="2022-04-26T08:50:00Z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单位公章）</w:t>
      </w:r>
    </w:p>
    <w:p>
      <w:pPr>
        <w:pStyle w:val="Normal"/>
        <w:snapToGrid w:val="false"/>
        <w:spacing w:lineRule="auto" w:line="360"/>
        <w:ind w:left="307" w:hanging="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left="210" w:hanging="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   月   日    </w:t>
      </w:r>
    </w:p>
    <w:p>
      <w:pPr>
        <w:pStyle w:val="Normal"/>
        <w:snapToGrid w:val="false"/>
        <w:spacing w:lineRule="auto" w:line="360"/>
        <w:ind w:left="307" w:hanging="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  <w:shd w:fill="FFFFFF" w:val="clear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8:00Z</dcterms:created>
  <dc:creator>huaguoyu</dc:creator>
  <dc:description/>
  <dc:language>en-US</dc:language>
  <cp:lastModifiedBy>gxxc</cp:lastModifiedBy>
  <cp:lastPrinted>2022-04-25T11:24:00Z</cp:lastPrinted>
  <dcterms:modified xsi:type="dcterms:W3CDTF">2022-05-11T16:29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5iZiI6MTY1MDc1NzE5OSwiY29ycElkIjoiIiwiaXNzIjoiRVhPQSIsIm5hbWUiOiLntKLnlLPmlawiLCJleHAiOjE5NjYxMjA3OTksImlhdCI6MTY1MDc2MDE5OSwidXNlcklkIjoxMzYyMiwianRpIjoib2EiLCJhY2NvdW50Ijoic3Vvc2oifQ.fi2992FgLkyNymoFW67zaPAUabqG53jZqj_wFTi58Ek</vt:lpwstr>
  </property>
</Properties>
</file>