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;方正黑体_GBK" w:cs="Times New Roman;Nimbus Roman No9 L"/>
          <w:sz w:val="30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0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28"/>
        </w:rPr>
      </w:pPr>
      <w:r>
        <w:rPr>
          <w:rFonts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简体" w:cs="Times New Roman;Nimbus Roman No9 L"/>
          <w:b/>
          <w:b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省市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30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国家级   □ 省级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材料真实性承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 xml:space="preserve">日期：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一、绿色工业园区建设或改造简述（</w:t>
      </w:r>
      <w:r>
        <w:rPr>
          <w:rFonts w:eastAsia="黑体;方正黑体_GBK" w:cs="Times New Roman;Nimbus Roman No9 L" w:ascii="Times New Roman;Nimbus Roman No9 L" w:hAnsi="Times New Roman;Nimbus Roman No9 L"/>
          <w:bCs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方正仿宋简体;方正仿宋_GBK" w:cs="Times New Roman;Nimbus Roman No9 L"/>
                <w:kern w:val="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黑体;方正黑体_GBK" w:cs="Times New Roman;Nimbus Roman No9 L"/>
          <w:b/>
          <w:b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  □不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ins w:id="0" w:author="李雨珂" w:date="2022-04-26T09:00:00Z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ins w:id="1" w:author="李雨珂" w:date="2022-04-26T09:01:00Z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证明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E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k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C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H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t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M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3" w:author="李雨珂" w:date="2022-04-26T09:01:00Z"/>
        </w:rPr>
      </w:pPr>
      <w:ins w:id="2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5" w:author="李雨珂" w:date="2022-04-26T09:01:00Z"/>
        </w:rPr>
      </w:pPr>
      <w:ins w:id="4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7" w:author="李雨珂" w:date="2022-04-26T09:01:00Z"/>
        </w:rPr>
      </w:pPr>
      <w:ins w:id="6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9" w:author="李雨珂" w:date="2022-04-26T09:01:00Z"/>
        </w:rPr>
      </w:pPr>
      <w:ins w:id="8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ins w:id="10" w:author="李雨珂" w:date="2022-04-26T09:01:00Z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证明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E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k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C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H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t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M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12" w:author="李雨珂" w:date="2022-04-26T09:01:00Z"/>
        </w:rPr>
      </w:pPr>
      <w:ins w:id="11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14" w:author="李雨珂" w:date="2022-04-26T09:01:00Z"/>
        </w:rPr>
      </w:pPr>
      <w:ins w:id="13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16" w:author="李雨珂" w:date="2022-04-26T09:01:00Z"/>
        </w:rPr>
      </w:pPr>
      <w:ins w:id="15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;方正黑体_GBK" w:cs="Times New Roman;Nimbus Roman No9 L"/>
          <w:bCs/>
          <w:sz w:val="30"/>
          <w:szCs w:val="30"/>
          <w:ins w:id="18" w:author="李雨珂" w:date="2022-04-26T09:01:00Z"/>
        </w:rPr>
      </w:pPr>
      <w:ins w:id="17" w:author="李雨珂" w:date="2022-04-26T09:01:00Z">
        <w:r>
          <w:rPr>
            <w:rFonts w:eastAsia="黑体;方正黑体_GBK" w:cs="Times New Roman;Nimbus Roman No9 L" w:ascii="Times New Roman;Nimbus Roman No9 L" w:hAnsi="Times New Roman;Nimbus Roman No9 L"/>
            <w:bCs/>
            <w:sz w:val="30"/>
            <w:szCs w:val="30"/>
          </w:rPr>
        </w:r>
      </w:ins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ins w:id="19" w:author="李雨珂" w:date="2022-04-26T09:02:00Z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证明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E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k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C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H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t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M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;方正仿宋_GBK" w:cs="Times New Roman;Nimbus Roman No9 L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注：单项指标最高得分不超过</w:t>
      </w:r>
      <w:r>
        <w:rPr>
          <w:rFonts w:eastAsia="仿宋_GB2312" w:cs="仿宋_GB2312" w:ascii="仿宋_GB2312" w:hAnsi="仿宋_GB2312"/>
          <w:bCs/>
          <w:kern w:val="0"/>
          <w:sz w:val="21"/>
          <w:szCs w:val="21"/>
        </w:rPr>
        <w:t>120</w:t>
      </w:r>
      <w:r>
        <w:rPr>
          <w:rFonts w:ascii="仿宋_GB2312" w:hAnsi="仿宋_GB2312" w:cs="仿宋_GB2312" w:eastAsia="仿宋_GB2312"/>
          <w:bCs/>
          <w:kern w:val="0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kern w:val="0"/>
          <w:sz w:val="36"/>
          <w:szCs w:val="32"/>
          <w:highlight w:val="none"/>
          <w:ins w:id="21" w:author="李雨珂" w:date="2022-04-26T09:02:00Z"/>
        </w:rPr>
      </w:pPr>
      <w:ins w:id="20" w:author="李雨珂" w:date="2022-04-26T09:02:00Z">
        <w:r>
          <w:rPr>
            <w:rFonts w:eastAsia="黑体;方正黑体_GBK" w:cs="Times New Roman;Nimbus Roman No9 L" w:ascii="Times New Roman;Nimbus Roman No9 L" w:hAnsi="Times New Roman;Nimbus Roman No9 L"/>
            <w:bCs/>
            <w:kern w:val="0"/>
            <w:sz w:val="36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6"/>
          <w:szCs w:val="32"/>
          <w:ins w:id="23" w:author="李雨珂" w:date="2022-04-26T09:02:00Z"/>
        </w:rPr>
      </w:pPr>
      <w:ins w:id="22" w:author="李雨珂" w:date="2022-04-26T09:02:00Z">
        <w:r>
          <w:rPr>
            <w:rFonts w:eastAsia="黑体;方正黑体_GBK" w:cs="Times New Roman;Nimbus Roman No9 L" w:ascii="Times New Roman;Nimbus Roman No9 L" w:hAnsi="Times New Roman;Nimbus Roman No9 L"/>
            <w:bCs/>
            <w:sz w:val="36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;Nimbus Roman No9 L" w:hAnsi="Times New Roman;Nimbus Roman No9 L" w:eastAsia="黑体;方正黑体_GBK" w:cs="Times New Roman;Nimbus Roman No9 L"/>
          <w:bCs/>
          <w:sz w:val="36"/>
          <w:szCs w:val="32"/>
          <w:ins w:id="25" w:author="李雨珂" w:date="2022-04-26T09:02:00Z"/>
        </w:rPr>
      </w:pPr>
      <w:ins w:id="24" w:author="李雨珂" w:date="2022-04-26T09:02:00Z">
        <w:r>
          <w:rPr>
            <w:rFonts w:eastAsia="黑体;方正黑体_GBK" w:cs="Times New Roman;Nimbus Roman No9 L" w:ascii="Times New Roman;Nimbus Roman No9 L" w:hAnsi="Times New Roman;Nimbus Roman No9 L"/>
            <w:bCs/>
            <w:sz w:val="36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重点企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园区建立履行绿色发展工作职责的专门机构、配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-2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简体" w:cs="Times New Roman;Nimbus Roman No9 L"/>
          <w:bCs/>
          <w:sz w:val="52"/>
          <w:szCs w:val="5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28"/>
          <w:szCs w:val="5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5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三方评价机构名称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sz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符合  □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del w:id="26" w:author="李雨珂" w:date="2022-04-26T09:03:00Z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绿色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园区评价报告（格式）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color w:val="000000"/>
          <w:sz w:val="32"/>
          <w:szCs w:val="32"/>
          <w:ins w:id="28" w:author="李雨珂" w:date="2022-04-26T09:03:00Z"/>
        </w:rPr>
      </w:pPr>
      <w:ins w:id="27" w:author="李雨珂" w:date="2022-04-26T09:03:00Z">
        <w:r>
          <w:rPr>
            <w:rFonts w:eastAsia="黑体;方正黑体_GBK" w:cs="Times New Roman;Nimbus Roman No9 L" w:ascii="Times New Roman;Nimbus Roman No9 L" w:hAnsi="Times New Roman;Nimbus Roman No9 L"/>
            <w:bCs/>
            <w:color w:val="000000"/>
            <w:sz w:val="32"/>
            <w:szCs w:val="32"/>
          </w:rPr>
        </w:r>
      </w:ins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一、评价园区情况介绍</w:t>
      </w:r>
    </w:p>
    <w:p>
      <w:pPr>
        <w:pStyle w:val="Normal"/>
        <w:snapToGrid w:val="true"/>
        <w:spacing w:lineRule="auto" w:line="240"/>
        <w:ind w:firstLine="60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介绍绿色工业园区评价的目的、依据及被评价园区的基本情况等内容。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二、评价过程描述</w:t>
      </w:r>
    </w:p>
    <w:p>
      <w:pPr>
        <w:pStyle w:val="Normal"/>
        <w:snapToGrid w:val="true"/>
        <w:spacing w:lineRule="auto" w:line="240"/>
        <w:ind w:firstLine="60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true"/>
        <w:spacing w:lineRule="auto" w:line="240"/>
        <w:ind w:firstLine="6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主要介绍为推动绿色工业园区建设或改造所采取的主要做法。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true"/>
        <w:spacing w:lineRule="auto" w:line="240"/>
        <w:ind w:firstLine="60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主要介绍绿色工业园区建设或改造工作中的亮点。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true"/>
        <w:spacing w:lineRule="auto" w:line="240"/>
        <w:ind w:firstLine="6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主要介绍绿色工业园区建设或改造过程中存在的问题。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六、有关建议</w:t>
      </w:r>
    </w:p>
    <w:p>
      <w:pPr>
        <w:pStyle w:val="Normal"/>
        <w:snapToGrid w:val="true"/>
        <w:spacing w:lineRule="auto" w:line="240"/>
        <w:ind w:firstLine="6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持续创建绿色工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园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下一步工作提出建议。</w:t>
      </w:r>
    </w:p>
    <w:p>
      <w:pPr>
        <w:pStyle w:val="Normal"/>
        <w:snapToGrid w:val="true"/>
        <w:spacing w:lineRule="auto" w:line="240"/>
        <w:ind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七、参考文件清单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0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列出报告编写过程中所参考的园区相关材料清单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Times New Roman;Nimbus Roman No9 L" w:hAnsi="Times New Roman;Nimbus Roman No9 L" w:eastAsia="黑体;方正黑体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Cs/>
          <w:sz w:val="32"/>
          <w:szCs w:val="32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列出第三方机构满足条件的资质符合性证明材料。</w:t>
      </w:r>
      <w:r>
        <w:br w:type="page"/>
      </w:r>
    </w:p>
    <w:p>
      <w:pPr>
        <w:pStyle w:val="Normal"/>
        <w:snapToGrid w:val="tru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E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H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t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M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;方正仿宋_GBK" w:cs="Times New Roman;Nimbus Roman No9 L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注：单项指标最高得分不超过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120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;方正黑体_GBK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0:00Z</dcterms:created>
  <dc:creator>admin</dc:creator>
  <dc:description/>
  <dc:language>en-US</dc:language>
  <cp:lastModifiedBy>gxxc</cp:lastModifiedBy>
  <cp:lastPrinted>2022-04-25T11:24:00Z</cp:lastPrinted>
  <dcterms:modified xsi:type="dcterms:W3CDTF">2022-05-11T16:30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1MDc1NzE5OSwiY29ycElkIjoiIiwiaXNzIjoiRVhPQSIsIm5hbWUiOiLntKLnlLPmlawiLCJleHAiOjE5NjYxMjA3OTksImlhdCI6MTY1MDc2MDE5OSwidXNlcklkIjoxMzYyMiwianRpIjoib2EiLCJhY2NvdW50Ijoic3Vvc2oifQ.fi2992FgLkyNymoFW67zaPAUabqG53jZqj_wFTi58Ek</vt:lpwstr>
  </property>
</Properties>
</file>