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  <w:shd w:fill="FFFFFF" w:val="clear"/>
          <w:lang w:val="en-US" w:eastAsia="zh-CN" w:bidi="ar"/>
        </w:rPr>
        <w:t>广西传统制造业智能化改造升级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1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为进一步加快提升我区传统制造业发展质量和水平，推动工业经济高质量发展，特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1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一、总体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1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以习近平新时代中国特色社会主义思想为指导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全面贯彻党的十九大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十九届二中、三中、四中全会精神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以构建新型制造体系为目标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以企业智能化改造为主攻方向，围绕工业高质量发展目标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大力实施</w:t>
      </w: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六大重点工程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促进传统制造业重点领域基本完成数字化、加快进入网络化，逐步实现智能化，推动我区传统制造业发展质量变革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效率变革、动力变革</w:t>
      </w: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1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二、发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到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年，全区传统产业智能化改造升级取得明显效果。智能化改造覆盖面逐步扩大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建立传统制造业智能化改造升级投资导向目录，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传统制造业企业实施智能化改造升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提供导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向指引，累计推动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家企业实施智能化改造。智能装备水平持续提高。企业制造装备智能化水平大幅提升，关键工序数控化率超过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，数字化研发设计工具普及率超过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。试点示范效应更加凸显。累计建成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个数字化车间，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个智能工厂，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培育一批智能制造试点示范标杆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1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三、重点发展区域及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一）发展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立足各市传统制造业基础，围绕推动工业高质量发展，明确智能化改造重点产业和主攻方向，加快各市智能制造发展，不断提升各市传统制造业发展质量和效益。南宁市重点开展汽车、机械、电子信息产业智能化改造。柳州市重点开展汽车、机械产业智能化改造。桂林市重点开展机械、电子信息产业智能化改造。梧州市重点开展食品轻工（轻纺及陶瓷）产业智能化改造。北海市重点开展电子信息、石化、钢铁及其他新材料产业智能化改造。防城港市重点开展冶金、食品轻工（粮油加工）产业智能化改造。钦州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重点开展石化产业、电子信息、食品和林木深加工等产业智能化改造。</w:t>
      </w: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贵港市重点开展汽车、食品轻工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人造</w:t>
      </w: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板材、纸业）产业智能化改造。玉林市重点开展机械、食品轻工（服装皮革）产业智能化改造。百色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重点开展有色金属及冶金产业智能化改造。</w:t>
      </w: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贺州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重点开展食品轻工（康养及农产品加工）产业、石材碳酸钙产业智能化改造。</w:t>
      </w: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河池市重点开展有色金属、食品轻工（康养食品、酿酒、茧丝绸）产业智能化改造。来宾市重点开展食品轻工（糖业、纸业）产业智能化改造。崇左市重点开展铜锰稀土新材料、食品轻工（糖业、木材加工业）产业智能化改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二）发展领域。</w:t>
      </w:r>
    </w:p>
    <w:p>
      <w:pPr>
        <w:pStyle w:val="Style15"/>
        <w:ind w:left="0" w:firstLine="616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汽车产业。</w:t>
      </w: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在汽车整车制造企业推广普及数控冲压机床、冲压机器人、六轴点焊机器人、喷涂机器人、自动涂胶机器人等自动化冲压、焊接、涂装、总装工艺设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提高企业生产效率和产品质量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进一步完善产品数据、生产数据、供应链数据等的信息化升级，在降低生产成本、提升生产效率、重塑生产方式三大方面实现突破。</w:t>
      </w: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通过上汽通用五菱、东风柳汽等龙头企业带动产业链下游配套企业实现智能化升级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协同提升智能化制造水平。</w:t>
      </w:r>
    </w:p>
    <w:p>
      <w:pPr>
        <w:pStyle w:val="Style15"/>
        <w:ind w:left="0" w:firstLine="616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机械产业。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在整机制造、装备、零部件加工企业推广普及数控车床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加工中心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3D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打印机、自动装配机器人、智能检测装置等机械加工、装配、检测工艺设备，提高企业产品质量和劳动生产率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。推进制造过程智能化，促进制造工艺的仿真优化、数字化控制、状态信息实时监测和自适应控制。加快产品全生命周期管理、客户关系管理、供应链管理系统的推广应用，促进集团管控、设计与制造、产供销一体、业务和财务衔接等关键环节集成，实现智能管控。</w:t>
      </w:r>
    </w:p>
    <w:p>
      <w:pPr>
        <w:pStyle w:val="Style15"/>
        <w:ind w:left="0" w:firstLine="616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电子信息产业。</w:t>
      </w: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全面推广普及智能化装备应用，实现智能化装备与智能传感器、工业软件、互联网、人工智能等新技术的高度集成，在设备互联互通、生产过程调度、物流配送、产品信息追溯、环境和资源能源消耗监控、设计生产联动协同等方面进行智能化改造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推动生产制造方式向数字化、精细化、柔性化转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石化产业。重点推广普及智能仪表、智能传感器等自动化设备和数据采集与监控系统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SCADA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等自动化系统，提高企业生产过程控制水平，确保安全生产。推进智慧化工园区建设，推动移动互联网、云计算、大数据、物联网等与石化和化学工业研发设计、物流采购、生产控制、经营管理、市场营销等全链条融合，大力推动企业向服务型和智能型转变，提高管理水平和生产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冶金及有色金属产业。</w:t>
      </w: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支持重点钢铁企业开展数字化提升示范，对现有装备进行智能化改造升级，进一步优化完善管理综合信息系统，打造以电子商务平台为核心的全产业链在线服务生态系统。围绕铝、铜、铅锌、锡、锑、镍合金、稀土等广西重点有色金属产业，推进数字化矿山和智能工厂建设，推广成套智能化协同采矿技术体系与主体装备，运用物联网、大数据等技术推动生产线改造，提升在优化工艺、节能减排、质量控制与溯源、安全生产等方面的智能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食品轻工产业。围绕糖、粮油、家具、茧丝绸、棉纺织、服装等重点领域，推广分拣机器人、包装机器人、无人搬运车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AGV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等生产、包装、仓储物流装备。积极推动大规模个性化定制，支持企业利用互联网采集用户个性化需求，推进研发、生产和供应链管理等关键环节的柔性化改造，开展基于个性化产品的服务模式和商业模式创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四、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一）实施智能化技术改造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一是实施关键岗位“机器换人”。围绕汽车、机械、电子、食品等重点行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在重复劳动特征明显、劳动强度大、生产环境差、工艺要求严的关键岗位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实施“机器换人”，以工业机器人、高档数控机床等智能装备替代人工生产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实现“减员、增效、提质、安全”的目标。二是实施落后产线“智能换线”。围绕冶金、建材、化工、纺织服装等流程型行业，推动生产线全流程数字化，以设备互联、数据互通为重点，支持企业应用自动化成套装备、自动化成套控制系统，优化工艺流程，建设柔性智能制造单元；应用智能仪表、数据采集和监控系统替代人工记录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推动关键生产环节工艺数据自动采集，实现基于模型的先进控制和在线优化。（责任单位：自治区工业和信息化厅，各相关市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二）实施智能制造试点示范培育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一是实施数字化车间建设。以生产管理、工业控制两大系统互联和集成为重点，推动企业制造过程各环节动态优化。支持企业应用传感识别、人机智能交互、智能控制等技术和智能装备，促进车间计划排产、加工装配、检验等各生产环节的智能协作与联动，实现可视化管理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促进制造执行系统与产品数据管理、企业资源计划等系统互联互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实现研发、制造、仓储、物流的系统集成，建设数字化车间。二是实施智能工厂建设。支持企业在建设数字化车间的基础上，综合运用生产过程数据采集和分析、制造执行、企业资源计划、产品全生命周期管理、智能平行生产管控等先进技术手段，实现研发、设计、工艺、生产、检测、物流、销售、服务等环节的集成优化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综合运用工业互联网、云计算、大数据等新一代信息技术实现企业智能管理和决策，打造数据驱动的智能工厂。（责任单位：自治区工业和信息化厅，各相关市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三）实施工业互联网创新发展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一是夯实工业网络化基础。到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，初步建成低时延、高可靠、广覆盖的工业互联网网络基础设施，完成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个重点园区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家重点企业互联网协议第六版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IPV6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）改造。二是打造工业互联网平台。落实好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+3+3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项目建设要求，培育形成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家国内领先的工业互联网平台，建成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个自治区级工业互联网创新中心，建成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个工业互联网标杆示范项目，推进“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5G+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工业互联网”试点示范。三是支持企业“上云上平台”。推动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家工业企业依托平台实施数字化、网络化、智能化升级，带动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家企业“上云上平台”，初步形成影响力强的工业互联网先导应用模式。支持企业发展网络协同制造、个性化定制、服务型制造，推动传统生产模式向大规模个性化定制和“制造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服务”转型升级。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责任单位：自治区工业和信息化厅，各相关市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四）实施智能制造关键技术突破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充分发挥企业创新主体作用，围绕感知、分析、决策、通信、控制、执行等智能制造关键技术环节，加强先进制造、物联网、大数据等重点领域技术研发。建设完善技术创新平台，推进技术突破和设计创新，全面提升企业创新能力。支持有条件的企业联合科研院所、高等院校、行业组织等加快构建适合传统制造业转型升级的开放协同创新体系。先进制造技术方面，重点研究控制系统、伺服电机、谐波减速器、机器人视觉系统等关键硬件技术和运动控制、精确参数辨识补偿等关键软件技术。物联网（工业互联网）技术方面，重点研究面向智能制造的物联网感知数据智能传输、智能处理、物联网与移动互联网及大数据融合等关键技术。工业大数据方面，重点突破大规模数据采集、分布式数据存储与处理、数据可视化等关键共性技术。（责任单位：自治区科技厅、发展改革委、工业和信息化厅，各相关市人民政府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（五）实施智能制造服务支撑体系建设工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建设智能制造标准体系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研究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完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智能工厂评价标准体系，围绕智能制造领域，引导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支持传统制造业企业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开展智能制造国家、行业标准与规范的研究、制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修订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和试验验证。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二是加快发展公共服务平台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。统筹建设一批共性技术研究、知识产权、大数据、工业云信息等专业智能制造公共服务平台，为企业提供智能制造技术开发、数据交换、检验检测、智能化改造咨询及实施等服务。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三是培育智能制造系统解决方案供应商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。围绕传统制造业智能转型的需求，引进培育一批智能制造系统解决方案供应商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在方案设计、软件开发、装备改造、技术支持、检测维护等方面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业提供智能化系统解决方案并提供相应服务。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责任单位：自治区工业和信息化厅、市场监管局，各相关市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（六）实施工业大数据应用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依托大数据发展平台、大数据孵化产业基地和创新型企业孵化器等典型应用场景，推进大数据和传统制造业融合发展。推动上汽通用五菱与华为技术有限公司展开全面战略合作，重点突破车用无线通信网络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LTE-V2X/5G-V2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）、高精度时空服务和车用基础地图、云控基础平台等共性交叉技术，探索在特定区域及环境下的低速无人驾驶场景，实现商业化模式，打造智能驾驶、智能网联、智能交通示范区。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2"/>
          <w:szCs w:val="32"/>
        </w:rPr>
        <w:t>依托壮美广西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2"/>
          <w:szCs w:val="32"/>
        </w:rPr>
        <w:t>政务云、自治区数据共享交换平台支撑智能制造的大数据系统，促进各市、各行业、各企业的数据共享、数据交易及数据处理利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责任单位：自治区工业和信息化厅、大数据发展局、发展改革委、各相关市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（一）建立健全推进工作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加强组织领导，成立广西传统制造业智能化改造升级领导小组，统筹传统制造业智能化改造升级的全局性工作，加强项目规划和政策引导，编制智能制造重点项目库，积极推进传统制造业智能化改造升级。加强智力支撑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根据我区智能制造发展需要，从国内外企业、高等院校、研究机构、政府部门聘请一批行业技术和管理专家，组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广西传统制造业智能化改造升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专家咨询组，并建立传统制造业智能化改造升级投资导向目录，明确不同产业智能化改造方向和重点，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传统制造业企业实施智能化改造升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提供导向指引。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责任单位：自治区工业和信息化厅、发展改革委、科技厅，各相关市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二）加大财税支持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按规定全面落实西部大开发企业所得税政策、鼓励类项目进口设备免税政策、重大技术装备进口税收政策等国家政策以及“千企技改”工程项目补助、两化融合项目资金支持等我区现行政策。加大自治区工业和信息化发展专项资金对智能工厂示范企业、数字化车间认定的支持力度。每年开展智能工厂示范企业以及数字化车间认定工作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对认定的智能工厂示范企业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每家给予不超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万元的一次性资金奖励；对认定的数字化车间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每家给予不超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万元的一次性资金奖励。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责任单位：自治区工业和信息化厅、财政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三）创新金融扶持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引导金融机构加大对智能制造相关领域信贷支持力度。结合智能制造特点，积极探索企业商业价值信用贷款、知识价值信用贷款等创新模式，建立健全企业评估机制，拓宽企业贷款增信渠道。支持企业通过融资租赁方式加速设备更新换代。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责任单位：自治区地方金融监管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市场监管局，广西银保监局，人民银行南宁中心支行，各相关市人民政府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四）打造智能制造人才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大力引进高层次人才，着力引进一批能够突破关键技术、区域发展急需和紧缺的科技领军人才、系统集成人才、高级经营管理人才、技能人才，按自治区有关规定做好引进人才后续服务。加大人才培养力度，围绕智能制造发展领域，优化本地各类院校专业学科设置，推动校企共建专业学院和企业工作室、实验室、创新基地、实践基地。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自治区工业和信息化厅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教育厅、科技厅、人力资源社会保障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各相关市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五）积极开展对外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度融入“一带一路”建设，加强与沿海发达城市以及德国、美国等智能制造发达地区和国家的广泛合作。鼓励企事业单位参与国际标准化组织、产业推进组织等，开展国际智能制造合作。鼓励跨国企业、国际组织在我区设立智能制造研发机构、人才培训中心。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自治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商务厅、工业和信息化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各相关市人民政府）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CA</cp:lastModifiedBy>
  <dcterms:modified xsi:type="dcterms:W3CDTF">2020-09-23T10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