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自治区竣工投产达产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单位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（加盖公章）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5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del w:id="1" w:author="古春梅" w:date="2020-11-19T11:26:00Z"/>
      </w:rPr>
    </w:pPr>
    <w:del w:id="0" w:author="古春梅" w:date="2020-11-19T11:26:00Z">
      <w:r>
        <w:rPr>
          <w:sz w:val="28"/>
        </w:rPr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065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5pt;height:27.7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2" w:author="古春梅" w:date="2020-11-19T11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3" w:author="古春梅" w:date="2020-11-19T11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Sky123.Org</dc:creator>
  <dc:description/>
  <dc:language>en-US</dc:language>
  <cp:lastModifiedBy>古春梅</cp:lastModifiedBy>
  <cp:lastPrinted>2019-06-26T17:44:00Z</cp:lastPrinted>
  <dcterms:modified xsi:type="dcterms:W3CDTF">2020-11-19T03:29:2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