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lang w:val="en-US" w:eastAsia="zh-CN"/>
          <w:ins w:id="0" w:author="李雨珂" w:date="2021-06-30T15:39:00Z"/>
        </w:rPr>
      </w:pPr>
      <w:r>
        <w:rPr>
          <w:rFonts w:ascii="黑体" w:hAnsi="黑体" w:cs="黑体" w:eastAsia="黑体"/>
          <w:sz w:val="30"/>
          <w:lang w:eastAsia="zh-CN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工业龙头企业培育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1" w:author="李雨珂" w:date="2021-06-30T15:39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库推荐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del w:id="2" w:author="李雨珂" w:date="2021-06-30T15:39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delText xml:space="preserve">                                                          </w:delText>
        </w:r>
      </w:del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3"/>
        <w:gridCol w:w="936"/>
        <w:gridCol w:w="417"/>
        <w:gridCol w:w="1211"/>
        <w:gridCol w:w="808"/>
        <w:gridCol w:w="602"/>
        <w:gridCol w:w="1633"/>
      </w:tblGrid>
      <w:tr>
        <w:trPr>
          <w:trHeight w:val="5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地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    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分类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排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商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导产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业人员（人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  <w:ins w:id="3" w:author="李雨珂" w:date="2021-06-30T15:40:00Z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比增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  <w:ins w:id="4" w:author="李雨珂" w:date="2021-06-30T15:40:00Z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合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  <w:ins w:id="5" w:author="李雨珂" w:date="2021-06-30T15:40:00Z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亿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  <w:ins w:id="6" w:author="李雨珂" w:date="2021-06-30T15:40:00Z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缴税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信用等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国家或自治区优惠政策年度减免税额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  <w:ins w:id="7" w:author="李雨珂" w:date="2021-06-30T15:40:00Z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债总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产销率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出口规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美元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内上下游配套企业数量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企业数量在国内同行业排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度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度同比增长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发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申请量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级或自治区级研发平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形成国际、国家或行业标准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立现代企业管理制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  <w:ins w:id="8" w:author="李雨珂" w:date="2021-06-30T15:40:00Z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上市企业或列入上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育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  <w:ins w:id="9" w:author="李雨珂" w:date="2021-06-30T15:40:00Z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及企业主要负责人有无环保、安全、质量、纳税、金融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及科研诚信等方面</w:t>
            </w: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严重不良信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录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del w:id="10" w:author="综合处-肖婷" w:date="2021-07-01T12:01:00Z">
              <w:r>
                <w:rPr>
                  <w:rFonts w:ascii="仿宋_GB2312" w:hAnsi="仿宋_GB2312" w:cs="仿宋_GB2312" w:eastAsia="仿宋_GB2312"/>
                  <w:color w:val="000000"/>
                  <w:spacing w:val="0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delText>市级</w:delText>
              </w:r>
            </w:del>
            <w:ins w:id="11" w:author="综合处-肖婷" w:date="2021-07-01T12:01:00Z">
              <w:r>
                <w:rPr>
                  <w:rFonts w:ascii="仿宋_GB2312" w:hAnsi="仿宋_GB2312" w:cs="仿宋_GB2312" w:eastAsia="仿宋_GB2312"/>
                  <w:color w:val="000000"/>
                  <w:spacing w:val="0"/>
                  <w:position w:val="0"/>
                  <w:sz w:val="24"/>
                  <w:sz w:val="24"/>
                  <w:szCs w:val="24"/>
                  <w:vertAlign w:val="baseline"/>
                  <w:lang w:eastAsia="zh-CN"/>
                </w:rPr>
                <w:t>设区市</w:t>
              </w:r>
            </w:ins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业和信息化主管部门推荐意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9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  <w:ins w:id="12" w:author="李雨珂" w:date="2021-06-30T15:40:00Z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有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厅局意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工业和信息化厅审核意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     月    日</w:t>
            </w:r>
          </w:p>
        </w:tc>
      </w:tr>
    </w:tbl>
    <w:p>
      <w:pPr>
        <w:pStyle w:val="Normal"/>
        <w:ind w:firstLine="616"/>
        <w:rPr/>
      </w:pPr>
      <w:r>
        <w:rPr>
          <w:rFonts w:ascii="仿宋_GB2312" w:hAnsi="仿宋_GB2312" w:cs="仿宋_GB2312" w:eastAsia="仿宋_GB2312"/>
          <w:lang w:eastAsia="zh-CN"/>
        </w:rPr>
        <w:t>注：研发平台需要注明是国家级或自治区级，参</w:t>
      </w:r>
      <w:r>
        <w:rPr>
          <w:rFonts w:ascii="仿宋_GB2312" w:hAnsi="仿宋_GB2312" w:cs="仿宋_GB2312" w:eastAsia="仿宋_GB2312"/>
          <w:szCs w:val="22"/>
          <w:lang w:eastAsia="zh-CN"/>
        </w:rPr>
        <w:t>与形成的标准需要注明是国际标准、国家标准或行业标准。</w:t>
      </w:r>
      <w:r>
        <w:rPr>
          <w:rFonts w:ascii="仿宋_GB2312" w:hAnsi="仿宋_GB2312" w:cs="仿宋_GB2312" w:eastAsia="仿宋_GB2312"/>
          <w:szCs w:val="22"/>
          <w:lang w:val="en-US" w:eastAsia="zh-CN"/>
        </w:rPr>
        <w:t>因国家或自治区优惠政策年度减免税额，需要注明是国家减免或自治区减免。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综合处-肖婷</cp:lastModifiedBy>
  <cp:lastPrinted>2021-06-30T15:35:00Z</cp:lastPrinted>
  <dcterms:modified xsi:type="dcterms:W3CDTF">2021-07-01T04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