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精细化密集烘烤技术体系创新与应用</w:t>
      </w:r>
    </w:p>
    <w:tbl>
      <w:tblPr>
        <w:tblStyle w:val="6"/>
        <w:tblpPr w:bottomFromText="0" w:horzAnchor="page" w:leftFromText="180" w:rightFromText="180" w:tblpX="0" w:tblpXSpec="center" w:tblpY="631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6"/>
        <w:gridCol w:w="744"/>
        <w:gridCol w:w="709"/>
        <w:gridCol w:w="850"/>
        <w:gridCol w:w="850"/>
        <w:gridCol w:w="1276"/>
        <w:gridCol w:w="1950"/>
        <w:gridCol w:w="851"/>
        <w:gridCol w:w="742"/>
      </w:tblGrid>
      <w:tr>
        <w:trPr>
          <w:trHeight w:val="548" w:hRule="atLeast"/>
          <w:cantSplit w:val="true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center"/>
              <w:rPr>
                <w:szCs w:val="20"/>
              </w:rPr>
            </w:pPr>
            <w:r>
              <w:rPr>
                <w:szCs w:val="20"/>
              </w:rPr>
              <w:t>精细化密集烘烤技术体系创新与应用</w:t>
            </w:r>
          </w:p>
        </w:tc>
      </w:tr>
      <w:tr>
        <w:trPr>
          <w:trHeight w:val="843" w:hRule="atLeast"/>
          <w:cantSplit w:val="true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候选个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主要完成人）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Cs w:val="20"/>
              </w:rPr>
            </w:pPr>
            <w:r>
              <w:rPr>
                <w:szCs w:val="20"/>
              </w:rPr>
              <w:t>韦建玉，林北森，张纪利，王行，周文亮，黄崇峻，金亚波，周肇峰，王俊锋，李俊霖</w:t>
            </w:r>
          </w:p>
        </w:tc>
      </w:tr>
      <w:tr>
        <w:trPr>
          <w:trHeight w:val="841" w:hRule="atLeast"/>
          <w:cantSplit w:val="true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候选组织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主要完成单位）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center"/>
              <w:rPr>
                <w:szCs w:val="20"/>
              </w:rPr>
            </w:pPr>
            <w:r>
              <w:rPr>
                <w:szCs w:val="20"/>
              </w:rPr>
              <w:t>广西中烟工业有限责任公司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center"/>
              <w:rPr>
                <w:szCs w:val="20"/>
              </w:rPr>
            </w:pPr>
            <w:r>
              <w:rPr>
                <w:szCs w:val="20"/>
              </w:rPr>
              <w:t>广西壮族自治区烟草公司百色市公司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center"/>
              <w:rPr>
                <w:szCs w:val="20"/>
              </w:rPr>
            </w:pPr>
            <w:r>
              <w:rPr>
                <w:szCs w:val="20"/>
              </w:rPr>
              <w:t>广东省烟草科学研究所</w:t>
            </w:r>
          </w:p>
        </w:tc>
      </w:tr>
      <w:tr>
        <w:trPr>
          <w:trHeight w:val="555" w:hRule="atLeast"/>
          <w:cantSplit w:val="true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提 名 者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center"/>
              <w:rPr>
                <w:szCs w:val="20"/>
              </w:rPr>
            </w:pPr>
            <w:r>
              <w:rPr>
                <w:szCs w:val="20"/>
              </w:rPr>
              <w:t>广西壮族自治区工业和信息化厅</w:t>
            </w:r>
            <w:bookmarkStart w:id="0" w:name="_GoBack"/>
            <w:bookmarkEnd w:id="0"/>
          </w:p>
        </w:tc>
      </w:tr>
      <w:tr>
        <w:trPr>
          <w:trHeight w:val="1114" w:hRule="atLeast"/>
          <w:cantSplit w:val="true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提名意见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根据《广西科学技术奖励办法》《广西科学</w:t>
            </w:r>
            <w:r>
              <w:rPr>
                <w:rFonts w:ascii="宋体" w:hAnsi="宋体" w:cs="宋体"/>
                <w:bCs/>
                <w:spacing w:val="2"/>
                <w:szCs w:val="21"/>
              </w:rPr>
              <w:t>技术奖励办法实施细则》相关规定，提名该个人、组织为科学技术进步奖</w:t>
            </w:r>
            <w:r>
              <w:rPr>
                <w:rFonts w:ascii="宋体" w:hAnsi="宋体" w:cs="宋体"/>
                <w:bCs/>
                <w:spacing w:val="2"/>
                <w:szCs w:val="21"/>
                <w:u w:val="single"/>
              </w:rPr>
              <w:t xml:space="preserve"> 二 </w:t>
            </w:r>
            <w:r>
              <w:rPr>
                <w:rFonts w:ascii="宋体" w:hAnsi="宋体" w:cs="宋体"/>
                <w:bCs/>
                <w:spacing w:val="2"/>
                <w:szCs w:val="21"/>
              </w:rPr>
              <w:t>等 、</w:t>
            </w:r>
            <w:r>
              <w:rPr>
                <w:rFonts w:ascii="宋体" w:hAnsi="宋体" w:cs="宋体"/>
                <w:bCs/>
                <w:spacing w:val="2"/>
                <w:szCs w:val="21"/>
                <w:u w:val="single"/>
              </w:rPr>
              <w:t xml:space="preserve"> 三 </w:t>
            </w:r>
            <w:r>
              <w:rPr>
                <w:rFonts w:ascii="宋体" w:hAnsi="宋体" w:cs="宋体"/>
                <w:bCs/>
                <w:spacing w:val="2"/>
                <w:szCs w:val="21"/>
              </w:rPr>
              <w:t>等奖候选个人、候选组织。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知识产权（标准）类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知识产权（标准）具体名称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国家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（地区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授权号（标准编号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授权（标准发布）日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证书编号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（标准批准发布部门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权利人（标准起草单位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发明人（标准起草人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发明专利（标准）有效状态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广西单位是否为原始权利人、起草人</w:t>
            </w:r>
          </w:p>
        </w:tc>
      </w:tr>
      <w:tr>
        <w:trPr>
          <w:trHeight w:val="20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种用于烟叶适宜采收期的烤烟成熟度田间调查定量预测方法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11379462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2-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414365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中烟工业有限责任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技术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市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纪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能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东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显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建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华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利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崇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泽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亚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有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是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烤烟高温逼熟烟叶的精准密集烘烤工艺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10162961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04-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630551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烟草南雄科学研究所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行，郑荣豪，李文才，何振峰，邱妙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失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否</w:t>
            </w:r>
          </w:p>
        </w:tc>
      </w:tr>
      <w:tr>
        <w:trPr>
          <w:trHeight w:val="173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烤烟的密集烘烤工艺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0237657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11-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6857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烟草南雄科学研究所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行，何振峰，刘兰，张敏坚，吕永华，邱妙文，宋鹏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失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否</w:t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种便于安装的多层装烟车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22041659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180213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市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东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群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明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将宗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冉德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学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洪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兰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福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</w:p>
        </w:tc>
      </w:tr>
      <w:tr>
        <w:trPr>
          <w:trHeight w:val="162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种便于拆卸安装的烟草烘烤架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2192560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18002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市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群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东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明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将宗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冉德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学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延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恒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洋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种集电、油、煤一体化烤烟供热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20197105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04-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29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中烟工业有限责任公司、贵州大学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建玉，王丰，张大斌，卢健，吴峰，罗建钦，孙建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种集燃煤加热炉和电加热机为一体的烤烟供热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L20132019701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04-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18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中烟工业有限责任公司、贵州大学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建玉，王丰，罗建钦，金亚波，卢健，阚宏伟，马莹，曹阳，张大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种集燃煤加热炉和燃油燃烧机为一体的烤烟供热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L20132019697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04-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25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中烟工业有限责任公司、贵州大学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建玉，王丰，曹阳，吴峰，金亚波，张纪利，罗建钦，马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种变频调速混合能源烟草烤房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2096036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8-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297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中烟工业有限责任公司、贵州大学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全，陈峰，张大斌，韦建玉，吴峰，孙建生，金亚波，吴开松，黄志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种温湿度模糊控制的烟叶烤房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2088369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4-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4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中烟工业有限责任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亚波，韦建玉，田兆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6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流下降式发泡板前提可拆装烤房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2025780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1-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45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中烟工业有限责任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亚波，田兆福，韦建玉，刘录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种摆放挂杆烤烟的推架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21047933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711090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市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东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一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北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丽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华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亚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世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洪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学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失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烟台及烟草烘烤装置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21338 40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6-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752340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市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东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华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明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北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勤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福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利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覃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失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</w:p>
        </w:tc>
      </w:tr>
      <w:tr>
        <w:trPr>
          <w:trHeight w:val="240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标准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烤烟精细化密集烘烤过程控制技术规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45/T 1953-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5-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市场监督管理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中烟工业有限责任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技术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 市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纪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能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建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北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显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崇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亚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亚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宝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泽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永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海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得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明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效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论文名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刊名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卷页码</w:t>
            </w:r>
            <w:r>
              <w:rPr>
                <w:rFonts w:eastAsia="黑体" w:ascii="黑体" w:hAnsi="黑体"/>
                <w:sz w:val="18"/>
                <w:szCs w:val="18"/>
              </w:rPr>
              <w:t>(xx</w:t>
            </w:r>
            <w:r>
              <w:rPr>
                <w:rFonts w:ascii="黑体" w:hAnsi="黑体" w:eastAsia="黑体"/>
                <w:sz w:val="18"/>
                <w:szCs w:val="18"/>
              </w:rPr>
              <w:t>年</w:t>
            </w:r>
            <w:r>
              <w:rPr>
                <w:rFonts w:eastAsia="黑体" w:ascii="黑体" w:hAnsi="黑体"/>
                <w:sz w:val="18"/>
                <w:szCs w:val="18"/>
              </w:rPr>
              <w:t>xx</w:t>
            </w:r>
            <w:r>
              <w:rPr>
                <w:rFonts w:ascii="黑体" w:hAnsi="黑体" w:eastAsia="黑体"/>
                <w:sz w:val="18"/>
                <w:szCs w:val="18"/>
              </w:rPr>
              <w:t>卷</w:t>
            </w:r>
            <w:r>
              <w:rPr>
                <w:rFonts w:eastAsia="黑体" w:ascii="黑体" w:hAnsi="黑体"/>
                <w:sz w:val="18"/>
                <w:szCs w:val="18"/>
              </w:rPr>
              <w:t>xx</w:t>
            </w:r>
            <w:r>
              <w:rPr>
                <w:rFonts w:ascii="黑体" w:hAnsi="黑体" w:eastAsia="黑体"/>
                <w:sz w:val="18"/>
                <w:szCs w:val="18"/>
              </w:rPr>
              <w:t>页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发表时间（年月 日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通讯作者（含共同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作者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含共同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署名单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广西单位是否署名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烤烟精细化密集烘烤技术体系烘烤效应研究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方农业学报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纪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能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建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崇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亚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,49(S):102-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8-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能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纪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中烟工业有限责任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技术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 市公司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烤烟精细化密集烘烤技术体系的应用效果研究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农业科技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战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亚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福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卫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纪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能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,20:233-2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10-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能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 市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中烟工业有限责任公司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烤烟备烤中存在的问题及精细化备烤技术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农业科学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纪利，韦建玉，李俊霖，王俊锋，罗刚，黄崇峻，王能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,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:194-196,1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-1-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能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纪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中烟工业有限责任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西壮族自治区烟草公司百色市公司，中国科学技术大学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细化烘烤技术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3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品种中部烟叶烘烤中的应用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科技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俊锋，韦忠，岑章斌，罗刚，胡国和，周文亮，曹利军，农世英，顾云峰，宋战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,6:177-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-03-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战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俊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壮族自治区烟草公司百色市公司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键温湿度对隆林烤后烟叶外观质量和经济性状的影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农业科学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宝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北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明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 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福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华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,44(2):12-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2-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忠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宝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市公司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同采收方式对百色南部烟区上部烟叶品质及可用性的影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农业科技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庆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国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卫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广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利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,9:3-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9-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市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中烟工业有限责任公司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是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质颗粒燃料烘烤烟叶的效果分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方农业学报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华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东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文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瑞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北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利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利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,48(12):2228-22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12-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华军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市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市公司隆林营销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明电研新能源科技开发有限公司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烤烟精细化密集烘烤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科技出版社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能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建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北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纪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崇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战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世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宝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增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亚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华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明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海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BSN978-7-5551-1253-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11-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中烟工业有限责任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技术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壮族自治区烟草公司百色 市公司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1"/>
        <w:bidi w:val="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paragraph" w:styleId="1" w:customStyle="1">
    <w:name w:val="样式1"/>
    <w:basedOn w:val="Normal"/>
    <w:uiPriority w:val="0"/>
    <w:qFormat/>
    <w:pPr>
      <w:spacing w:lineRule="exact" w:line="5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10</Words>
  <Characters>2911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6:00Z</dcterms:created>
  <dc:creator>lenovo</dc:creator>
  <dc:description/>
  <dc:language>en-US</dc:language>
  <cp:lastModifiedBy>gxxc</cp:lastModifiedBy>
  <cp:lastPrinted>2019-04-03T17:54:00Z</cp:lastPrinted>
  <dcterms:modified xsi:type="dcterms:W3CDTF">2022-07-11T10:39:34Z</dcterms:modified>
  <cp:revision>31</cp:revision>
  <dc:subject/>
  <dc:title>转发关于组织参加第三届中国-东盟技术转移与创新合作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