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  <w:lang w:bidi="ar"/>
        </w:rPr>
        <w:t>2022</w:t>
      </w: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  <w:lang w:bidi="ar"/>
        </w:rPr>
        <w:t>年一季度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电解铝企业产能利用率提升及产值增长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"/>
        </w:rPr>
        <w:t>支持</w:t>
      </w: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  <w:lang w:bidi="ar"/>
        </w:rPr>
        <w:t>公示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436"/>
        <w:gridCol w:w="6216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申报企业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实际产量与设计产量比值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广西华磊新材料有限公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5.84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广西德保百矿铝业有限公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4.62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申报企业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环比增长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广西百色银海铝业有限责任公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7.8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51:00Z</dcterms:created>
  <dc:creator>gxxc</dc:creator>
  <dc:description/>
  <dc:language>en-US</dc:language>
  <cp:lastModifiedBy>gxxc</cp:lastModifiedBy>
  <dcterms:modified xsi:type="dcterms:W3CDTF">2022-08-22T17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