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广西工业企业十佳奖申报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5"/>
        <w:gridCol w:w="1280"/>
        <w:gridCol w:w="1560"/>
        <w:gridCol w:w="363"/>
        <w:gridCol w:w="1196"/>
        <w:gridCol w:w="1397"/>
        <w:gridCol w:w="925"/>
        <w:gridCol w:w="1345"/>
      </w:tblGrid>
      <w:tr>
        <w:trPr>
          <w:trHeight w:val="645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全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0" w:hanging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国有及其控股  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w w:val="1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民营及其控股  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198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集体及其控股  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w w:val="10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  <w:t xml:space="preserve">港澳台及外资  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69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主要业绩指标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集团公司按合并报表数据填报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  <w:del w:id="0" w:author="李雨珂" w:date="2022-11-25T16:23:00Z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营业收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  <w:del w:id="1" w:author="李雨珂" w:date="2022-11-25T16:23:00Z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净利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  <w:del w:id="2" w:author="李雨珂" w:date="2022-11-25T16:23:00Z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纳税总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  <w:del w:id="3" w:author="李雨珂" w:date="2022-11-25T16:23:00Z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资产总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从业人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年平均人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人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研发投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新产品（服务）营业收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有效专利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（项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其中：发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专利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（项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研发人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年平均人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w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w w:val="100"/>
                <w:sz w:val="21"/>
                <w:szCs w:val="21"/>
              </w:rPr>
              <w:t>（人）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1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请附获奖证明复印件（每个都要附相关佐证材料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1)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是否拥有企业技术中心          国家级  □</w:t>
            </w:r>
            <w:r>
              <w:rPr>
                <w:rFonts w:ascii="仿宋_GB2312" w:hAnsi="仿宋_GB2312" w:cs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w w:val="1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2)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是否技术创新示范企业          国家级  □</w:t>
            </w:r>
            <w:r>
              <w:rPr>
                <w:rFonts w:ascii="仿宋_GB2312" w:hAnsi="仿宋_GB2312" w:cs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3)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是否高新技术企业              国家级  □</w:t>
            </w:r>
            <w:r>
              <w:rPr>
                <w:rFonts w:ascii="仿宋_GB2312" w:hAnsi="仿宋_GB2312" w:cs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4)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是否拥有工程技术研究中心      国家级  □</w:t>
            </w:r>
            <w:r>
              <w:rPr>
                <w:rFonts w:ascii="仿宋_GB2312" w:hAnsi="仿宋_GB2312" w:cs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5)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是否拥有工程研究中心          国家级  □</w:t>
            </w:r>
            <w:r>
              <w:rPr>
                <w:rFonts w:ascii="仿宋_GB2312" w:hAnsi="仿宋_GB2312" w:cs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6)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是否拥有重点实验室            国家级  □</w:t>
            </w:r>
            <w:r>
              <w:rPr>
                <w:rFonts w:ascii="仿宋_GB2312" w:hAnsi="仿宋_GB2312" w:cs="仿宋_GB2312"/>
                <w:b w:val="false"/>
                <w:bCs w:val="false"/>
                <w:w w:val="1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 xml:space="preserve">    自治区级  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7)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是否主持或参与制定标准        国际□        国家□      行业或地方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8)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是否上市                      主板上市  □        新三板上市  □    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9)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 xml:space="preserve">近三年内是否获得国家科学进步奖和自治区科学技术进步一等奖   </w:t>
            </w:r>
          </w:p>
          <w:p>
            <w:pPr>
              <w:pStyle w:val="Normal"/>
              <w:snapToGrid w:val="false"/>
              <w:spacing w:lineRule="exact" w:line="360"/>
              <w:ind w:firstLine="3168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国家一等□   国家二等□   自治区一等□   否 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 xml:space="preserve">10 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是否拥有国际</w:t>
            </w:r>
            <w:r>
              <w:rPr>
                <w:rFonts w:cs="仿宋_GB2312" w:ascii="仿宋_GB2312" w:hAnsi="仿宋_GB2312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国内行业领先人物（含聘用、协议合作等方式）</w:t>
            </w:r>
          </w:p>
          <w:p>
            <w:pPr>
              <w:pStyle w:val="Normal"/>
              <w:snapToGrid w:val="false"/>
              <w:spacing w:lineRule="exact" w:line="360"/>
              <w:ind w:firstLine="3267"/>
              <w:rPr>
                <w:rFonts w:ascii="仿宋_GB2312" w:hAnsi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国际级□             国家级□            否  □</w:t>
            </w:r>
          </w:p>
        </w:tc>
      </w:tr>
      <w:tr>
        <w:trPr>
          <w:trHeight w:val="567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w w:val="100"/>
                <w:sz w:val="21"/>
                <w:szCs w:val="21"/>
              </w:rPr>
              <w:t>近三年来企业在科学技术进步奖方面获国家级、自治区级奖项情况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请附获奖证明复印件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566" w:hRule="atLeast"/>
        </w:trPr>
        <w:tc>
          <w:tcPr>
            <w:tcW w:w="90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hanging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12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企业或产品行业竞争力书面材料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介绍企业在细分行业中的地位，或单一产品在全国市场中的占有率情况，需提供佐证材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主要业绩材料（另附页，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3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申报广西工业企业十佳奖业绩材料内容主要包括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:(1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基本情况：企业经济运行基本情况。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创新能力：企业在技术研发、管理创新、模式创新、知识产权、产品创新等方面取得的成效。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(3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经营管理绩效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企业发展、规模实力、盈利能力、市场开拓、国际化经营等方面的情况。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(4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企业社会责任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主要包括企业在坚持守法经营、促进生态文明建设、资源节约、环境保护、吸纳就业、员工权益、安全生产等方面的情况。</w:t>
            </w:r>
          </w:p>
        </w:tc>
      </w:tr>
      <w:tr>
        <w:trPr>
          <w:trHeight w:val="3148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申报情况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企业财务部门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2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申报情况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企业研发部门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2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48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申报情况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企业工会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2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申报情况属实。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申报企业盖章：</w:t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53" w:leader="none"/>
              </w:tabs>
              <w:snapToGrid w:val="false"/>
              <w:spacing w:lineRule="atLeast" w:line="0"/>
              <w:jc w:val="right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2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887" w:hRule="atLeast"/>
        </w:trPr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5" w:after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 xml:space="preserve">市级工信部门推荐意见： </w:t>
            </w:r>
          </w:p>
          <w:p>
            <w:pPr>
              <w:pStyle w:val="Normal"/>
              <w:snapToGrid w:val="false"/>
              <w:spacing w:lineRule="exact" w:line="260" w:before="115" w:after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 xml:space="preserve">负责人（签字、公章）： </w:t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4" w:leader="none"/>
              </w:tabs>
              <w:snapToGrid w:val="false"/>
              <w:spacing w:lineRule="exact" w:line="26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      </w:t>
            </w:r>
            <w:del w:id="4" w:author="李雨珂" w:date="2022-11-25T16:22:00Z">
              <w:r>
                <w:rPr>
                  <w:rFonts w:cs="仿宋_GB2312" w:ascii="仿宋_GB2312" w:hAnsi="仿宋_GB2312"/>
                  <w:b w:val="false"/>
                  <w:bCs w:val="false"/>
                  <w:color w:val="000000"/>
                  <w:sz w:val="21"/>
                  <w:szCs w:val="21"/>
                </w:rPr>
                <w:delText xml:space="preserve">  </w:delText>
              </w:r>
            </w:del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"/>
              </w:rPr>
              <w:t>22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cs="仿宋_GB2312"/>
          <w:b w:val="false"/>
          <w:b w:val="false"/>
          <w:bCs w:val="false"/>
        </w:rPr>
      </w:pPr>
      <w:r>
        <w:rPr>
          <w:rFonts w:cs="仿宋_GB2312" w:ascii="仿宋_GB2312" w:hAnsi="仿宋_GB2312"/>
          <w:b w:val="false"/>
          <w:bCs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1417" w:footer="1474" w:bottom="153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Style w:val="PageNumber"/>
        <w:rFonts w:ascii="宋体;方正书宋_GBK" w:hAnsi="宋体;方正书宋_GBK" w:eastAsia="宋体;方正书宋_GBK" w:cs="宋体;方正书宋_GBK"/>
        <w:sz w:val="28"/>
        <w:szCs w:val="28"/>
        <w:del w:id="6" w:author="李雨珂" w:date="2022-11-25T16:23:00Z"/>
      </w:rPr>
    </w:pPr>
    <w:del w:id="5" w:author="李雨珂" w:date="2022-11-25T16:23:00Z">
      <w:r>
        <w:rPr>
          <w:sz w:val="28"/>
        </w:rPr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73700" cy="3524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0"/>
                              <w:szCs w:val="30"/>
                            </w:rPr>
                          </w:pPr>
                          <w:ins w:id="7" w:author="李雨珂" w:date="2022-11-25T16:2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30"/>
                                <w:szCs w:val="30"/>
                              </w:rPr>
                              <w:fldChar w:fldCharType="begin"/>
                            </w:r>
                            <w:r>
                              <w:rPr>
                                <w:sz w:val="30"/>
                                <w:szCs w:val="30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30"/>
                                <w:szCs w:val="30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30"/>
                                <w:szCs w:val="30"/>
                                <w:rFonts w:eastAsia="宋体;方正书宋_GBK" w:cs="宋体;方正书宋_GBK" w:ascii="宋体;方正书宋_GBK" w:hAnsi="宋体;方正书宋_GBK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0"/>
                        <w:szCs w:val="30"/>
                      </w:rPr>
                    </w:pPr>
                    <w:ins w:id="8" w:author="李雨珂" w:date="2022-11-25T16:2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30"/>
                          <w:szCs w:val="30"/>
                        </w:rPr>
                        <w:fldChar w:fldCharType="begin"/>
                      </w:r>
                      <w:r>
                        <w:rPr>
                          <w:sz w:val="30"/>
                          <w:szCs w:val="30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30"/>
                          <w:szCs w:val="30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30"/>
                          <w:szCs w:val="30"/>
                          <w:rFonts w:eastAsia="宋体;方正书宋_GBK" w:cs="宋体;方正书宋_GBK" w:ascii="宋体;方正书宋_GBK" w:hAnsi="宋体;方正书宋_GBK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del w:id="9" w:author="李雨珂" w:date="2022-11-25T16:23:00Z">
      <w:r>
        <w:rPr>
          <w:rFonts w:eastAsia="Times New Roman;Nimbus Roman No9 L"/>
        </w:rPr>
        <w:delText xml:space="preserve">        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"/>
        <w:rFonts w:ascii="宋体;方正书宋_GBK" w:hAnsi="宋体;方正书宋_GBK" w:eastAsia="宋体;方正书宋_GBK" w:cs="宋体;方正书宋_GBK"/>
        <w:sz w:val="28"/>
        <w:szCs w:val="28"/>
        <w:del w:id="11" w:author="李雨珂" w:date="2022-11-25T16:23:00Z"/>
      </w:rPr>
    </w:pPr>
    <w:del w:id="10" w:author="李雨珂" w:date="2022-11-25T16:23:00Z">
      <w:r>
        <w:rPr>
          <w:sz w:val="28"/>
        </w:rPr>
      </w:r>
    </w:del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0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pt;height:27.75pt;mso-wrap-distance-left:9.05pt;mso-wrap-distance-right:0pt;mso-wrap-distance-top:0pt;mso-wrap-distance-bottom:0pt;margin-top:0pt;mso-position-vertical-relative:text;margin-left: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ins w:id="12" w:author="李雨珂" w:date="2022-11-25T16:23:00Z"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;方正书宋_GBK"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ins w:id="13" w:author="李雨珂" w:date="2022-11-25T16:23:00Z"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;方正书宋_GBK" w:cs="宋体;方正书宋_GBK" w:ascii="宋体;方正书宋_GBK" w:hAnsi="宋体;方正书宋_GBK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方正书宋_GBK" w:hAnsi="宋体;方正书宋_GBK" w:eastAsia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b/>
      <w:bCs/>
      <w:kern w:val="2"/>
      <w:sz w:val="32"/>
      <w:szCs w:val="24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发文模板（最新格式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02:00Z</dcterms:created>
  <dc:creator>GXQL</dc:creator>
  <dc:description/>
  <dc:language>en-US</dc:language>
  <cp:lastModifiedBy>gxxc</cp:lastModifiedBy>
  <cp:lastPrinted>2018-10-15T23:49:00Z</cp:lastPrinted>
  <dcterms:modified xsi:type="dcterms:W3CDTF">2022-11-25T16:24:05Z</dcterms:modified>
  <cp:revision>7</cp:revision>
  <dc:subject/>
  <dc:title>桂企联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2OTM1NTkwNCwiY29ycElkIjoiIiwiaXNzIjoiRVhPQSIsIm5hbWUiOiLmnY7pm6jnj4IiLCJleHAiOjE5ODQ3MTk1MDQsImlhdCI6MTY2OTM1ODkwNCwidXNlcklkIjoxMzc0MywianRpIjoib2EiLCJhY2NvdW50IjoibGl5ayJ9.RMf3n9vqnXp4_4l7D8BVnGyt5fCGKghK7z4XxEu2K3Y</vt:lpwstr>
  </property>
</Properties>
</file>