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四批服务型制造示范名单（广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示范平台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10"/>
        <w:gridCol w:w="3626"/>
        <w:gridCol w:w="8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主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汽通用五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ING Clu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汽通用五菱汽车股份有限公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22:00Z</dcterms:created>
  <dc:creator>莫灿娇</dc:creator>
  <dc:description/>
  <dc:language>en-US</dc:language>
  <cp:lastModifiedBy>gxxc</cp:lastModifiedBy>
  <cp:lastPrinted>2022-07-25T20:16:00Z</cp:lastPrinted>
  <dcterms:modified xsi:type="dcterms:W3CDTF">2022-12-02T09:03:28Z</dcterms:modified>
  <cp:revision>1</cp:revision>
  <dc:subject/>
  <dc:title>基础项目入库“项目概况”填写规范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BEF8DBACB4DE788289A2219BDC12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1NzY2OTA3NSwiY29ycElkIjoiIiwiaXNzIjoiRVhPQSIsIm5hbWUiOiLnn7PljJblpIQt5p6X5a6H6L2pIiwiZXhwIjoxOTczMDMyNjc1LCJpYXQiOjE2NTc2NzIwNzUsInVzZXJJZCI6MjIwMjcsImp0aSI6Im9hIiwiYWNjb3VudCI6Imxpbnl4In0.dIffL9sN3apnaEwIL9pvXQ0joKo6yo7OWsB0_8WdPQE</vt:lpwstr>
  </property>
</Properties>
</file>