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240"/>
        <w:rPr>
          <w:rFonts w:ascii="黑体" w:hAnsi="黑体" w:eastAsia="黑体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720"/>
        <w:ind w:firstLine="537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转移支付区域（项目）绩效目标自评表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162"/>
        <w:gridCol w:w="530"/>
        <w:gridCol w:w="1612"/>
        <w:gridCol w:w="1113"/>
        <w:gridCol w:w="284"/>
        <w:gridCol w:w="1028"/>
        <w:gridCol w:w="1450"/>
      </w:tblGrid>
      <w:tr>
        <w:trPr>
          <w:trHeight w:val="432" w:hRule="atLeast"/>
        </w:trPr>
        <w:tc>
          <w:tcPr>
            <w:tcW w:w="86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559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7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转移支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项目）名称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国家中小企业发展专项资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小微企业融资担保降费奖补方向）</w:t>
            </w:r>
          </w:p>
        </w:tc>
      </w:tr>
      <w:tr>
        <w:trPr>
          <w:trHeight w:val="340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央主管部门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工业和信息化部</w:t>
            </w:r>
          </w:p>
        </w:tc>
      </w:tr>
      <w:tr>
        <w:trPr>
          <w:trHeight w:val="870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地方主管部门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广西壮族自治区工业和信息化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资金使用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家担保机构</w:t>
            </w:r>
          </w:p>
        </w:tc>
      </w:tr>
      <w:tr>
        <w:trPr>
          <w:trHeight w:val="340" w:hRule="exac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资金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年预算数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年执行数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预算执行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/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07" w:hRule="exac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4329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43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679" w:hRule="exac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中：中央财政资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4329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43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总体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27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年实际完成情况</w:t>
            </w:r>
          </w:p>
        </w:tc>
      </w:tr>
      <w:tr>
        <w:trPr>
          <w:trHeight w:val="13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进一步扩大小微企业融资担保业务规模、降低小微企业融资担保成本，力争逐步降低担保费率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以内。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年度，新增小微企业年化融资担保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729.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亿元，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年度同比增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1.96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，平均担保费率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.13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年共为小微企业减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1684.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万元担保费</w:t>
            </w:r>
          </w:p>
        </w:tc>
      </w:tr>
      <w:tr>
        <w:trPr>
          <w:trHeight w:val="1082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1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年完成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未完成原因和改进措施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增小微企业年化融资担保额同比增长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%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729.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亿元，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年度同比增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1.96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微企业年化担保费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%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平均担保费率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.13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符合条件的企业资金享受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资金使用合规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件下达到资金拨付至企业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工作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按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每个符合条件企业享受安排资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超过下达资金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符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增小微企业融资担保业务笔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同比增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新增小微企业融资担保业务笔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0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笔，同比增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9.82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增业务惠及小微企业数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同比增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新增业务惠及小微企业数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8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家，同比增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2.7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务对象满意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问卷或电话调查业务服务范围的中小微企业满意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97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861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资金使用单位按项目绩效目标填报，主管部门汇总时按区域绩效目标填报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资金包括与中央财政资金、地方财政资金共同投入到同一项目的自有资金、社会资金，以及以前年度的结转结余资金等。</w:t>
            </w:r>
          </w:p>
        </w:tc>
      </w:tr>
      <w:tr>
        <w:trPr>
          <w:trHeight w:val="510" w:hRule="atLeast"/>
        </w:trPr>
        <w:tc>
          <w:tcPr>
            <w:tcW w:w="8612" w:type="dxa"/>
            <w:gridSpan w:val="9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年执行数是指按照国库集中支付制度要求，支付到商品和劳务供应者或用款单位形成的实际支出。</w:t>
            </w:r>
          </w:p>
        </w:tc>
      </w:tr>
      <w:tr>
        <w:trPr>
          <w:trHeight w:val="270" w:hRule="atLeast"/>
        </w:trPr>
        <w:tc>
          <w:tcPr>
            <w:tcW w:w="8612" w:type="dxa"/>
            <w:gridSpan w:val="9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定量指标。地方各级主管部门对资金使用单位填写的实际完成值汇总时，绝对值直接累加计算，相对值按照资金额度加权平均计算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>
          <w:rFonts w:eastAsia="仿宋_GB2312" w:cs="仿宋_GB2312" w:ascii="仿宋_GB2312" w:hAnsi="仿宋_GB2312"/>
          <w:color w:val="000000"/>
          <w:sz w:val="18"/>
          <w:szCs w:val="1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定性指标。资金使用单位分别按照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100%-80%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（含）、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80%-60%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（含）、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60%-0%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合理填写实际完成。地方各级主管部门汇总时，按照资金额度加权平均计算。</w:t>
      </w:r>
      <w:r>
        <w:rPr>
          <w:rFonts w:ascii="仿宋_GB2312" w:hAnsi="仿宋_GB2312" w:cs="仿宋_GB2312" w:eastAsia="仿宋_GB2312"/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9:00Z</dcterms:created>
  <dc:creator>Administrator</dc:creator>
  <dc:description/>
  <dc:language>en-US</dc:language>
  <cp:lastModifiedBy>gxxc</cp:lastModifiedBy>
  <cp:lastPrinted>2022-03-21T14:08:00Z</cp:lastPrinted>
  <dcterms:modified xsi:type="dcterms:W3CDTF">2022-12-23T11:29:5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252E5B34E4A89BDA2794EB36E0E1A</vt:lpwstr>
  </property>
  <property fmtid="{D5CDD505-2E9C-101B-9397-08002B2CF9AE}" pid="3" name="KSOProductBuildVer">
    <vt:lpwstr>2052-11.8.2.10422</vt:lpwstr>
  </property>
  <property fmtid="{D5CDD505-2E9C-101B-9397-08002B2CF9AE}" pid="4" name="慧眼令牌">
    <vt:lpwstr>eyJraWQiOiJvYSIsInR5cCI6IkpXVCIsImFsZyI6IkhTMjU2In0.eyJzdWIiOiJPQS1MT0dJTiIsIm5iZiI6MTY3MTE0NzA0MCwiY29ycElkIjoiIiwiaXNzIjoiRVhPQSIsIm5hbWUiOiLnp6bpuKMiLCJleHAiOjE5ODY1MTA2NDAsImlhdCI6MTY3MTE1MDA0MCwidXNlcklkIjoxMzc2MCwianRpIjoib2EiLCJhY2NvdW50IjoicWlubSJ9.crAV9g6qahaLaZq6KHxaXamx51dHLjOO57fMFKl3T2Y</vt:lpwstr>
  </property>
</Properties>
</file>