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西智能制造标杆企业、智能工厂示范企业、数字化车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推荐汇总表</w:t>
      </w:r>
    </w:p>
    <w:p>
      <w:pPr>
        <w:pStyle w:val="Normal"/>
        <w:jc w:val="left"/>
        <w:rPr>
          <w:rFonts w:ascii="仿宋_GB2312" w:hAnsi="仿宋_GB2312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推荐单位（盖章）：                       推荐单位联系人：               电话：</w:t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30"/>
        <w:gridCol w:w="2690"/>
        <w:gridCol w:w="1441"/>
        <w:gridCol w:w="1248"/>
        <w:gridCol w:w="1454"/>
        <w:gridCol w:w="1236"/>
        <w:gridCol w:w="1236"/>
        <w:gridCol w:w="2029"/>
      </w:tblGrid>
      <w:tr>
        <w:trPr>
          <w:trHeight w:val="9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所属县（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硬件投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额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万元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（移动电话）</w:t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报类别为智能制造标杆企业、智能工厂示范企业、数字化车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entury">
    <w:altName w:val="DejaVu 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DejaVu Serif" w:hAnsi="Century;DejaVu Serif" w:eastAsia="MS Mincho;Noto Serif Bengali" w:cs="Century;DejaVu Serif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DejaVu Serif" w:hAnsi="Century;DejaVu Serif" w:eastAsia="MS Mincho;Noto Serif Bengali" w:cs="Century;DejaVu Serif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25:00Z</dcterms:created>
  <dc:creator>Sky123.Org</dc:creator>
  <dc:description/>
  <dc:language>en-US</dc:language>
  <cp:lastModifiedBy>gxxc</cp:lastModifiedBy>
  <cp:lastPrinted>2018-08-05T09:32:00Z</cp:lastPrinted>
  <dcterms:modified xsi:type="dcterms:W3CDTF">2023-04-04T17:24:12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