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lang w:eastAsia="zh-CN"/>
        </w:rPr>
      </w:pPr>
      <w:r>
        <w:rPr>
          <w:rFonts w:ascii="CESI黑体-GB2312" w:hAnsi="CESI黑体-GB2312" w:cs="CESI黑体-GB2312" w:eastAsia="CESI黑体-GB2312"/>
          <w:lang w:eastAsia="zh-CN"/>
        </w:rPr>
        <w:t>附件</w:t>
      </w:r>
    </w:p>
    <w:p>
      <w:pPr>
        <w:pStyle w:val="Normal"/>
        <w:spacing w:lineRule="auto" w:line="240"/>
        <w:rPr>
          <w:rFonts w:ascii="仿宋_GB2312" w:hAnsi="仿宋_GB2312" w:eastAsia="CESI黑体-GB2312" w:cs="仿宋_GB2312"/>
          <w:lang w:eastAsia="zh-CN"/>
        </w:rPr>
      </w:pPr>
      <w:r>
        <w:rPr>
          <w:rFonts w:eastAsia="CESI黑体-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络员信息回执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395605</wp:posOffset>
                </wp:positionV>
                <wp:extent cx="78187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7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49"/>
                              <w:gridCol w:w="4025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5pt;height:112pt;mso-wrap-distance-left:9pt;mso-wrap-distance-right:9pt;mso-wrap-distance-top:0pt;mso-wrap-distance-bottom:0pt;margin-top:31.1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1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4349"/>
                        <w:gridCol w:w="4025"/>
                        <w:gridCol w:w="2387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03:00Z</dcterms:created>
  <dc:creator>.奇奇</dc:creator>
  <dc:description/>
  <dc:language>en-US</dc:language>
  <cp:lastModifiedBy>gxxc</cp:lastModifiedBy>
  <dcterms:modified xsi:type="dcterms:W3CDTF">2023-07-13T09:46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DE4A8DE7E293C185A764ED2C431C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4ODY5Mjg5NCwiY29ycElkIjoiIiwiaXNzIjoiRVhPQSIsIm5hbWUiOiLoqIDkuJzmlrkiLCJleHAiOjIwMDQwNTY0OTQsImlhdCI6MTY4ODY5NTg5NCwidXNlcklkIjoxNTY1MiwianRpIjoib2EiLCJhY2NvdW50IjoieWFuZGYifQ.toCi05Vjz45Tlnl5Y5VngYwdZ_6rMf-iFvE5C7EBMyg</vt:lpwstr>
  </property>
</Properties>
</file>