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5"/>
        <w:gridCol w:w="2639"/>
        <w:gridCol w:w="886"/>
      </w:tblGrid>
      <w:tr>
        <w:trPr>
          <w:trHeight w:val="495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8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Calibri;DejaVu Sans" w:hAnsi="Calibri;DejaVu Sans" w:cs="Times New Roman;Nimbus Roman No9 L" w:eastAsia="宋体;方正书宋_GBK"/>
                <w:b/>
                <w:sz w:val="36"/>
                <w:szCs w:val="36"/>
                <w:lang w:val="en-US" w:eastAsia="zh-CN"/>
              </w:rPr>
              <w:t>广西工艺美术系列职称评审政策专栏平台一览表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栏、平台、文件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址链接</w:t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</w:rPr>
              <w:t>自治区工业和信息化厅网站职称改革专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http://gxt.gxzf.gov.cn/ztgz/ywzt/zcps/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西专业技术人员继续教育信息管理系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http://ptce.gx12333.net/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</w:rPr>
              <w:t>广西专业技术人员（职称）管理服务平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http://my.gxrczc.com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</w:rPr>
              <w:t>关于印发广西壮族自治区工艺美术系列高、中、初级职称评审条件的通知（桂职办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</w:rPr>
              <w:t>号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http://rst.gxzf.gov.cn/ztjj/ztjjztzq/2018zc/2018pstj/t13011671.shtml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</w:rPr>
              <w:t>关于修订工艺美术系列职称评审专业的通知（桂职办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</w:rPr>
              <w:t>号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http://rst.gxzf.gov.cn/ztjj/ztjjztzq/2018zc/2018pstj/t16544551.shtml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大标宋_GBK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hsr</dc:creator>
  <dc:description/>
  <dc:language>en-US</dc:language>
  <cp:lastModifiedBy>gxxc</cp:lastModifiedBy>
  <dcterms:modified xsi:type="dcterms:W3CDTF">2023-07-20T17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