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594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整个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94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个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请代为发文发证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94"/>
        <w:ind w:right="21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94"/>
        <w:ind w:right="63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黑体;方正黑体_GBK" w:hAnsi="黑体;方正黑体_GBK" w:eastAsia="黑体;方正黑体_GBK" w:cs="黑体;方正黑体_GBK"/>
          <w:kern w:val="0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1-06-02T18:03:00Z</cp:lastPrinted>
  <dcterms:modified xsi:type="dcterms:W3CDTF">2023-07-27T17:54:43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F35136824AC0B997F2B94351E28A_1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