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830"/>
        <w:gridCol w:w="2190"/>
        <w:gridCol w:w="1360"/>
      </w:tblGrid>
      <w:tr>
        <w:trPr>
          <w:trHeight w:val="495" w:hRule="atLeast"/>
        </w:trPr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方正黑体_GBK" w:hAnsi="黑体;方正黑体_GBK" w:eastAsia="黑体;方正黑体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;方正黑体_GBK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方正黑体_GBK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color w:val="000000"/>
                <w:sz w:val="22"/>
                <w:szCs w:val="28"/>
                <w:lang w:eastAsia="zh-CN"/>
              </w:rPr>
            </w:pPr>
            <w:r>
              <w:rPr>
                <w:rFonts w:eastAsia="黑体;方正黑体_GBK" w:cs="宋体;方正书宋_GBK" w:ascii="宋体;方正书宋_GBK" w:hAnsi="宋体;方正书宋_GBK"/>
                <w:color w:val="000000"/>
                <w:sz w:val="22"/>
                <w:szCs w:val="28"/>
                <w:lang w:eastAsia="zh-CN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1065" w:hRule="atLeast"/>
        </w:trPr>
        <w:tc>
          <w:tcPr>
            <w:tcW w:w="92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Calibri;DejaVu Sans" w:eastAsia="方正小标宋简体"/>
                <w:sz w:val="44"/>
                <w:szCs w:val="44"/>
              </w:rPr>
              <w:t>广西工艺美术系列职称申报材料清单</w:t>
            </w:r>
          </w:p>
        </w:tc>
      </w:tr>
      <w:tr>
        <w:trPr>
          <w:trHeight w:val="61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lang w:bidi="ar"/>
              </w:rPr>
              <w:t>材料类型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lang w:bidi="ar"/>
              </w:rPr>
              <w:t>材料内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lang w:bidi="ar"/>
              </w:rPr>
              <w:t>材料要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lang w:bidi="ar"/>
              </w:rPr>
              <w:t>备注</w:t>
            </w:r>
          </w:p>
        </w:tc>
      </w:tr>
      <w:tr>
        <w:trPr>
          <w:trHeight w:val="143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lang w:bidi="ar"/>
              </w:rPr>
              <w:t>基本通用条件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学历学位证书材料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lang w:bidi="ar"/>
              </w:rPr>
              <w:t xml:space="preserve">                                               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下一级职称证书。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lang w:bidi="ar"/>
              </w:rPr>
              <w:t xml:space="preserve">                                                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br/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人社部门继续教育材料。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lang w:bidi="ar"/>
              </w:rPr>
              <w:t xml:space="preserve">                                       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2"/>
                <w:szCs w:val="22"/>
                <w:u w:val="none"/>
                <w:lang w:eastAsia="zh-CN"/>
              </w:rPr>
              <w:t>系统可以共享获取的不需提供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2"/>
                <w:szCs w:val="22"/>
                <w:u w:val="none"/>
                <w:lang w:eastAsia="zh-CN"/>
              </w:rPr>
              <w:t>资历年限按满计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不可缺少的硬件材料</w:t>
            </w:r>
          </w:p>
        </w:tc>
      </w:tr>
      <w:tr>
        <w:trPr>
          <w:trHeight w:val="217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lang w:bidi="ar"/>
              </w:rPr>
              <w:t>无职称申报人员应提供材料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公务员登记表、干部调动通知（国家机关流动到企事业单位人员提供）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 w:bidi="ar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企业劳动合同社保缴费证明（民营企业人员提供）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 w:bidi="ar"/>
              </w:rPr>
              <w:t>3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学历学位证书等能证明符合申报学历、资历条件的相关材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原件扫描件，如提供复印件应由单位标注“与原件一致”、日期并加盖公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不可缺少的硬件材料</w:t>
            </w:r>
          </w:p>
        </w:tc>
      </w:tr>
      <w:tr>
        <w:trPr>
          <w:trHeight w:val="163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lang w:bidi="ar"/>
              </w:rPr>
              <w:t>破格申报人员应提供材料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破格申报专业技术资格审批表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学历以及资历的证明材料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br/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符合破格条件的成果证明材料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原件扫描件，如提供复印件应由单位标注“与原件一致”、日期并加盖公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不可缺少的硬件材料</w:t>
            </w:r>
          </w:p>
        </w:tc>
      </w:tr>
      <w:tr>
        <w:trPr>
          <w:trHeight w:val="184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lang w:bidi="ar"/>
              </w:rPr>
              <w:t>身份证号码非正常升位（变动）</w:t>
            </w: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lang w:bidi="ar"/>
              </w:rPr>
              <w:t>不同身份证号码关联应提供材料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户籍管理部门关于两个身份证号码属于同一人证明材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原件扫描件，如提供复印件应由单位标注“与原件一致”、日期并加盖公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不可缺少的硬件材料</w:t>
            </w:r>
          </w:p>
        </w:tc>
      </w:tr>
      <w:tr>
        <w:trPr>
          <w:trHeight w:val="170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lang w:bidi="ar"/>
              </w:rPr>
              <w:t>专业技术工作经历、业绩成果材料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按评审条件要求准备相应辅助证明材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原件扫描件，如提供复印件应由单位标注“与原件一致”、日期并加盖公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必备条件</w:t>
            </w:r>
          </w:p>
        </w:tc>
      </w:tr>
      <w:tr>
        <w:trPr>
          <w:trHeight w:val="17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lang w:bidi="ar"/>
              </w:rPr>
              <w:t>学术成果材料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按评审条件要求准备相应辅助证明材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刊物封面、目录、版权页、全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必备条件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247" w:footer="992" w:bottom="1134"/>
      <w:pgNumType w:start="5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3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大标宋_GBK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9:23:00Z</dcterms:created>
  <dc:creator>gxas</dc:creator>
  <dc:description/>
  <dc:language>en-US</dc:language>
  <cp:lastModifiedBy>gxxc</cp:lastModifiedBy>
  <cp:lastPrinted>2021-06-02T18:03:00Z</cp:lastPrinted>
  <dcterms:modified xsi:type="dcterms:W3CDTF">2023-07-27T17:55:01Z</dcterms:modified>
  <cp:revision>5</cp:revision>
  <dc:subject/>
  <dc:title>自然科学研究系列无职称人员申报专业技术资格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81E0E9A4D9429788E869FE624AEFC9_12</vt:lpwstr>
  </property>
  <property fmtid="{D5CDD505-2E9C-101B-9397-08002B2CF9AE}" pid="3" name="KSOProductBuildVer">
    <vt:lpwstr>2052-11.8.2.1120</vt:lpwstr>
  </property>
  <property fmtid="{D5CDD505-2E9C-101B-9397-08002B2CF9AE}" pid="4" name="commondata">
    <vt:lpwstr>commondata</vt:lpwstr>
  </property>
</Properties>
</file>