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4</w:t>
      </w:r>
    </w:p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TextBody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一届全国品牌故事大赛评分细则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全国品牌故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演讲比赛评分细则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6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5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，构思巧妙，引人入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00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：措辞准确，简练流畅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88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 w:before="214" w:after="0"/>
              <w:ind w:left="1872" w:hanging="189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言表达：脱稿演讲，熟练、准确、流畅、自然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99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音表达：语速恰当，语气、语调、音量、节奏张弛符合思想感情的起伏变化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着装整洁、端庄、大方，举止自然得体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效果</w:t>
            </w:r>
          </w:p>
          <w:p>
            <w:pPr>
              <w:pStyle w:val="Normal"/>
              <w:overflowPunct w:val="false"/>
              <w:spacing w:lineRule="exact" w:line="420"/>
              <w:ind w:left="-141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overflowPunct w:val="false"/>
              <w:spacing w:lineRule="exact" w:line="420"/>
              <w:ind w:left="0" w:firstLine="24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时间控制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讲作品时间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之内，超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）以内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超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以上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40" w:before="312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pacing w:lineRule="exact" w:line="640" w:before="312" w:after="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全国品牌故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征文比赛评分细则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04"/>
      </w:tblGrid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项目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要点</w:t>
            </w:r>
          </w:p>
        </w:tc>
      </w:tr>
      <w:tr>
        <w:trPr>
          <w:trHeight w:val="747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 w:before="214" w:after="0"/>
              <w:ind w:left="0" w:hanging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写作手法独特，不拘一格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1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字表达措辞准确、简练流畅、文采洋溢 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8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节丰富生动，故事具有较强的可读性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6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全国品牌故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微电影比赛评分细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05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项目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要点</w:t>
            </w:r>
          </w:p>
        </w:tc>
      </w:tr>
      <w:tr>
        <w:trPr>
          <w:trHeight w:val="57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容主题</w:t>
            </w:r>
          </w:p>
          <w:p>
            <w:pPr>
              <w:pStyle w:val="Style15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0</w:t>
            </w:r>
            <w:r>
              <w:rPr>
                <w:rFonts w:ascii="仿宋_GB2312" w:hAnsi="仿宋_GB2312" w:cs="仿宋_GB2312" w:eastAsia="仿宋_GB2312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82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 w:before="214" w:after="0"/>
              <w:ind w:left="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精炼不冗长，字幕清晰，与声音搭配得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8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overflowPunct w:val="false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overflowPunct w:val="false"/>
        <w:spacing w:lineRule="exact" w:line="640"/>
        <w:ind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全国品牌故事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短视频比赛评分细则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619"/>
      </w:tblGrid>
      <w:tr>
        <w:trPr>
          <w:trHeight w:val="6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项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分要点</w:t>
            </w:r>
          </w:p>
        </w:tc>
      </w:tr>
      <w:tr>
        <w:trPr>
          <w:trHeight w:val="5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主题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：主线明确，准确反映企业品牌核心价值，有效传递品牌理念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：观点正确，实例生动，反映客观事实，具有普遍意义，体现时代精神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：故事性强，逻辑清晰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意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 w:before="214" w:after="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新颖，见解独到，构思巧妙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匠心独运，撼动人心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59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觉：画面清晰，音质流畅，场景镜头衔接顺畅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剪辑：剧情短小精炼，字幕清晰，与声音搭配得当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乐：能够渲染氛围，升华主题，引发受众情感共鸣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布局严谨、自然、完整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2" w:right="998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仿宋_GB2312"/>
    <w:charset w:val="00"/>
    <w:family w:val="auto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等线;仿宋_GB2312" w:hAnsi="等线;仿宋_GB2312" w:eastAsia="等线;仿宋_GB2312" w:cs="Times New Roman"/>
      <w:kern w:val="2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autoSpaceDE w:val="true"/>
      <w:spacing w:before="100" w:after="100"/>
      <w:jc w:val="both"/>
    </w:pPr>
    <w:rPr>
      <w:rFonts w:ascii="Arial Unicode MS;Nimbus Roman No9 L" w:hAnsi="Arial Unicode MS;Nimbus Roman No9 L" w:eastAsia="Times New Roman" w:cs="Times New Roman"/>
      <w:sz w:val="24"/>
      <w:szCs w:val="24"/>
      <w:lang w:val="en-US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仿宋_GB2312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</w:rPr>
  </w:style>
  <w:style w:type="paragraph" w:styleId="1">
    <w:name w:val="列出段落1"/>
    <w:basedOn w:val="Normal"/>
    <w:qFormat/>
    <w:pPr>
      <w:spacing w:before="214" w:after="0"/>
      <w:ind w:left="1872" w:hanging="9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15:00Z</dcterms:created>
  <dc:creator>gxxc</dc:creator>
  <dc:description/>
  <dc:language>en-US</dc:language>
  <cp:lastModifiedBy>gxxc</cp:lastModifiedBy>
  <dcterms:modified xsi:type="dcterms:W3CDTF">2023-08-04T11:48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0E7FD5B51BEEC1C75CC64C69091D5</vt:lpwstr>
  </property>
  <property fmtid="{D5CDD505-2E9C-101B-9397-08002B2CF9AE}" pid="3" name="KSOProductBuildVer">
    <vt:lpwstr>2052-11.8.2.1120</vt:lpwstr>
  </property>
  <property fmtid="{D5CDD505-2E9C-101B-9397-08002B2CF9AE}" pid="4" name="慧眼令牌">
    <vt:lpwstr>eyJraWQiOiJvYSIsInR5cCI6IkpXVCIsImFsZyI6IkhTMjU2In0.eyJzdWIiOiJPQS1MT0dJTiIsIm5iZiI6MTY1NjU3NDA5MiwiY29ycElkIjoiIiwiaXNzIjoiRVhPQSIsIm5hbWUiOiLmnY7mrKPpgaUiLCJleHAiOjE5NzE5Mzc2OTIsImlhdCI6MTY1NjU3NzA5MiwidXNlcklkIjoyNDUzMSwianRpIjoib2EiLCJhY2NvdW50IjoibGl</vt:lpwstr>
  </property>
</Properties>
</file>