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 xml:space="preserve">1 </w:t>
      </w:r>
    </w:p>
    <w:p>
      <w:pPr>
        <w:pStyle w:val="Heading3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3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绿色工厂名单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14"/>
        <w:gridCol w:w="3401"/>
        <w:gridCol w:w="1166"/>
      </w:tblGrid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工厂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行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地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华锑科技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化学试剂与助剂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糖业集团良圻制糖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食品生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神宇新材料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防水建筑材料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华纳新材料股份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非金属矿物制品加工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康明斯工业动力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内燃机及配件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柳州五菱新能源汽车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汽车整车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柳州鱼峰水泥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C3011</w:t>
            </w:r>
            <w:r>
              <w:rPr>
                <w:lang w:val="en-US" w:eastAsia="zh-CN"/>
              </w:rPr>
              <w:t>水泥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双英集团股份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汽车制造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融安鱼峰水泥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C3011</w:t>
            </w:r>
            <w:r>
              <w:rPr>
                <w:lang w:val="en-US" w:eastAsia="zh-CN"/>
              </w:rPr>
              <w:t>水泥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桂林溢达纺织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棉纺纱加工和其他机织服装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长城电源技术（广西）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计算机零部件制造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桂林恒保健康防护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日用及医用橡胶制品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桂林广陆数字测控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电子测量仪器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桂林漓佳金属有限责任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有色金属压延加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三威家居新材股份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人造板制造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梧州市鑫峰特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黑色金属冶炼和压延加工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海惠科光电显示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计算机、通信和其他电子设备制造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新福兴硅科技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非金属矿物制品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北港不锈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黑色金属冶炼和压延加工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华润水泥（防城港）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水泥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华谊能源化工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石油、煤炭及其他燃料加工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钦州鲁花食用油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食用植物油加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新天德能源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化学原料和化学制品制造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建华建材（广西）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水泥制品制造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中伟新能源科技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无机盐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中国船舶集团广西造船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金属船舶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贵港市甘化糖业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制糖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绿源电动车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助动车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达庆生物科技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医药制造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高林林业股份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木材加工和木、竹、藤、棕、草制品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兰科资源再生利用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其他非金属矿物制品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银亿新材料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化工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无机盐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南财管道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建筑装饰及水暖管道零件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贺州市桂东电子科技有限责任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电子专用材料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桂鑫钢铁智造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黑色金属冶炼和压延加工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超威能源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电池制造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华远金属化工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有色金属冶炼和压延加工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博宣食品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制糖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植护云商实业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造纸及纸制品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崇左南方水泥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崇左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8.1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834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exact" w:line="560"/>
      <w:ind w:hanging="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jc w:val="left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00Char">
    <w:name w:val="00节能评估表格小四 Char"/>
    <w:qFormat/>
    <w:rPr>
      <w:rFonts w:ascii="仿宋_GB2312" w:hAnsi="仿宋_GB2312" w:eastAsia="仿宋_GB2312" w:cs="Times New Roman"/>
      <w:sz w:val="24"/>
      <w:szCs w:val="21"/>
      <w:lang w:val="zh-CN" w:eastAsia="zh-CN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题注 Char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楷体" w:cs="Times New Roman"/>
    </w:rPr>
  </w:style>
  <w:style w:type="paragraph" w:styleId="List">
    <w:name w:val="List"/>
    <w:basedOn w:val="Normal"/>
    <w:pPr>
      <w:snapToGrid w:val="false"/>
      <w:spacing w:lineRule="auto" w:line="240"/>
      <w:ind w:left="0" w:hanging="0"/>
      <w:jc w:val="center"/>
    </w:pPr>
    <w:rPr>
      <w:rFonts w:ascii="Times New Roman" w:hAnsi="Times New Roman" w:cs="Times New Roman"/>
      <w:sz w:val="24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firstLine="83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题注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0" w:firstLine="640"/>
    </w:pPr>
    <w:rPr>
      <w:rFonts w:ascii="Times New Roman" w:hAnsi="Times New Roman" w:eastAsia="仿宋_GB2312" w:cs="Times New Roman"/>
      <w:sz w:val="28"/>
    </w:rPr>
  </w:style>
  <w:style w:type="paragraph" w:styleId="00">
    <w:name w:val="00节能评估表格小四"/>
    <w:basedOn w:val="Normal"/>
    <w:qFormat/>
    <w:pPr>
      <w:spacing w:lineRule="auto" w:line="240"/>
      <w:ind w:hanging="0"/>
      <w:jc w:val="center"/>
    </w:pPr>
    <w:rPr>
      <w:rFonts w:ascii="仿宋_GB2312" w:hAnsi="仿宋_GB2312" w:eastAsia="仿宋_GB2312" w:cs="仿宋_GB2312"/>
      <w:kern w:val="0"/>
      <w:sz w:val="24"/>
      <w:szCs w:val="21"/>
      <w:lang w:val="zh-CN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1">
    <w:name w:val="样式1"/>
    <w:basedOn w:val="Style15"/>
    <w:next w:val="List"/>
    <w:qFormat/>
    <w:pPr/>
    <w:rPr>
      <w:rFonts w:ascii="Times New Roman" w:hAnsi="Times New Roman" w:cs="Times New Roman"/>
      <w:sz w:val="32"/>
    </w:rPr>
  </w:style>
  <w:style w:type="paragraph" w:styleId="Contents1">
    <w:name w:val="TOC 1"/>
    <w:basedOn w:val="Normal"/>
    <w:next w:val="Normal"/>
    <w:pPr>
      <w:spacing w:lineRule="auto" w:line="360"/>
      <w:ind w:hanging="0"/>
      <w:jc w:val="left"/>
    </w:pPr>
    <w:rPr>
      <w:rFonts w:ascii="Times New Roman" w:hAnsi="Times New Roman" w:cs="黑体"/>
      <w:sz w:val="28"/>
      <w:szCs w:val="22"/>
    </w:rPr>
  </w:style>
  <w:style w:type="paragraph" w:styleId="Contents3">
    <w:name w:val="TOC 3"/>
    <w:basedOn w:val="Normal"/>
    <w:next w:val="Normal"/>
    <w:pPr>
      <w:ind w:left="560" w:firstLine="640"/>
    </w:pPr>
    <w:rPr>
      <w:rFonts w:ascii="Times New Roman" w:hAnsi="Times New Roman" w:eastAsia="仿宋_GB2312" w:cs="Times New Roman"/>
      <w:sz w:val="28"/>
      <w:szCs w:val="22"/>
    </w:rPr>
  </w:style>
  <w:style w:type="paragraph" w:styleId="Style16">
    <w:name w:val="表格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49:00Z</dcterms:created>
  <dc:creator>gxxc</dc:creator>
  <dc:description/>
  <dc:language>en-US</dc:language>
  <cp:lastModifiedBy>anja</cp:lastModifiedBy>
  <dcterms:modified xsi:type="dcterms:W3CDTF">2023-08-31T08:30:09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慧眼令牌">
    <vt:lpwstr>eyJraWQiOiJvYSIsInR5cCI6IkpXVCIsImFsZyI6IkhTMjU2In0.eyJzdWIiOiJPQS1MT0dJTiIsIm5iZiI6MTY5MjkxODY2NiwiY29ycElkIjoiIiwiaXNzIjoiRVhPQSIsIm5hbWUiOiLlvKDok5MiLCJleHAiOjIwMDgyODIyNjYsImlhdCI6MTY5MjkyMTY2NiwidXNlcklkIjoxMzczMSwianRpIjoib2EiLCJhY2NvdW50IjoiemhhbmdiIn0.osjcKZv4wzsIMKKU9elzvCOPYqr-byF15WZx8Q2N7sc</vt:lpwstr>
  </property>
</Properties>
</file>