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highlight w:val="none"/>
          <w:lang w:val="en-US" w:eastAsia="zh-CN"/>
          <w:ins w:id="0" w:author="李雨珂" w:date="2023-09-28T15:38:00Z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" w:author="李雨珂" w:date="2023-09-28T15:38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复核评价的国家技术创新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企业名单（广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西玉柴机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桂林三金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西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南铝加工有限公司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2:00Z</dcterms:created>
  <dc:creator>gxxc</dc:creator>
  <dc:description/>
  <dc:language>en-US</dc:language>
  <cp:lastModifiedBy>gxxc</cp:lastModifiedBy>
  <dcterms:modified xsi:type="dcterms:W3CDTF">2023-09-28T15:39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5NTg4MDk5OSwiY29ycElkIjoiIiwiaXNzIjoiRVhPQSIsIm5hbWUiOiLmnY7pm6jnj4IiLCJleHAiOjIwMTEyNDQ1OTksImlhdCI6MTY5NTg4Mzk5OSwidXNlcklkIjoxMzc0MywianRpIjoib2EiLCJhY2NvdW50IjoibGl5ayJ9.CADypK977vdtXsfsqMTmOOjtj9kA2ZmMieVtVRgmgTU</vt:lpwstr>
  </property>
</Properties>
</file>