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拟认定广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数字化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 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83"/>
        <w:gridCol w:w="5013"/>
      </w:tblGrid>
      <w:tr>
        <w:trPr>
          <w:trHeight w:val="6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区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9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天山电子股份股有限公司</w:t>
            </w:r>
          </w:p>
        </w:tc>
      </w:tr>
      <w:tr>
        <w:trPr>
          <w:trHeight w:val="9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津晶电器有限公司</w:t>
            </w:r>
          </w:p>
        </w:tc>
      </w:tr>
      <w:tr>
        <w:trPr>
          <w:trHeight w:val="9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新天德能源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微研天隆科技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绩迅科技股份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立劲新材料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稀（广西）金源稀土新材料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格思克实业有限责任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联溢化工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朗盛食品科技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汉和生物科技股份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鹏辉能源科技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芯半导体科技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超威能源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宝龙达新材料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爱玛车业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阳通威饲料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糖业集团良圻制糖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糖业集团昌菱制糖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优泰科技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工凯重工制造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一生竹科技有限责任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新歌山电子科技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恒港化工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一阳科技股份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河丰药业有限责任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昭平县将军峰农业科技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鑫科铜业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玉柴重工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正泰印刷包装集团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糖业集团黔江制糖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九鼎牧业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延锋汽车零部件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春江食品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启达车业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桂广申巴粉体材料有限责任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新汇元新能源科技有限责任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糖业集团金光制糖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水泥（武宣）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西江乳业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北海市旺海生物科技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九翔农牧有限责任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华建材（广西）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糖业集团柳兴制糖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群益环保科技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大印业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联辉陶瓷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永耀玻璃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牛水牛乳业有限责任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诚飞汽车零部件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贺州市矿投智科碳酸钙开发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六点半豆制品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宝纤维制品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容县菱通竞业电子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新振锰业集团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康新材料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合浦湘桂糖业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生电力设备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舜泽尔汽车零部件有限公司</w:t>
            </w:r>
          </w:p>
        </w:tc>
      </w:tr>
      <w:tr>
        <w:trPr>
          <w:trHeight w:val="8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士电业（广西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eastAsia="zh-CN"/>
        </w:rPr>
      </w:pPr>
      <w:r>
        <w:rPr>
          <w:rFonts w:eastAsia="宋体;方正书宋_GBK" w:cs="Times New Roman;Nimbus Roman No9 L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</w:rPr>
      </w:pPr>
      <w:r>
        <w:rPr>
          <w:rFonts w:eastAsia="宋体;方正书宋_GBK" w:cs="Times New Roman;Nimbus Roman No9 L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</w:rPr>
      </w:pPr>
      <w:r>
        <w:rPr>
          <w:rFonts w:eastAsia="宋体;方正书宋_GBK" w:cs="Times New Roman;Nimbus Roman No9 L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</w:rPr>
      </w:pPr>
      <w:r>
        <w:rPr>
          <w:rFonts w:eastAsia="宋体;方正书宋_GBK" w:cs="Times New Roman;Nimbus Roman No9 L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8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/>
      </w:pPr>
      <w:r>
        <w:rPr>
          <w:sz w:val="21"/>
          <w:szCs w:val="24"/>
          <w:lang w:eastAsia="zh-CN"/>
        </w:rPr>
        <w:tab/>
      </w:r>
      <w:r>
        <w:rPr>
          <w:sz w:val="21"/>
          <w:szCs w:val="24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60345</wp:posOffset>
              </wp:positionH>
              <wp:positionV relativeFrom="paragraph">
                <wp:posOffset>635</wp:posOffset>
              </wp:positionV>
              <wp:extent cx="7620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4pt;mso-wrap-distance-left:9.05pt;mso-wrap-distance-right:9.05pt;mso-wrap-distance-top:0pt;mso-wrap-distance-bottom:0pt;margin-top:0pt;mso-position-vertical-relative:text;margin-left:21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">
    <w:name w:val="Char"/>
    <w:basedOn w:val="Normal"/>
    <w:qFormat/>
    <w:pPr/>
    <w:rPr>
      <w:spacing w:val="-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3:00Z</dcterms:created>
  <dc:creator>DELL</dc:creator>
  <dc:description/>
  <dc:language>en-US</dc:language>
  <cp:lastModifiedBy>gxxc</cp:lastModifiedBy>
  <cp:lastPrinted>2023-11-23T16:27:00Z</cp:lastPrinted>
  <dcterms:modified xsi:type="dcterms:W3CDTF">2023-11-23T16:45:06Z</dcterms:modified>
  <cp:revision>5</cp:revision>
  <dc:subject/>
  <dc:title>关于2017年自治区工业和信息化项目前期工作经费项目有关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慧眼令牌">
    <vt:lpwstr>eyJraWQiOiJvYSIsInR5cCI6IkpXVCIsImFsZyI6IkhTMjU2In0.eyJzdWIiOiJPQS1MT0dJTiIsIm5iZiI6MTY2Nzc3NTk3NCwiY29ycElkIjoiIiwiaXNzIjoiRVhPQSIsIm5hbWUiOiLmooHlgKkiLCJleHAiOjE5ODMxMzk1NzQsImlhdCI6MTY2Nzc3ODk3NCwidXNlcklkIjoyNjE5NywianRpIjoib2EiLCJhY2NvdW50IjoibGlhbmdxIn0.dVP67630_DU72XdbwZqAsZABTW3tWXKzef9IU1m9L4g</vt:lpwstr>
  </property>
</Properties>
</file>