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28"/>
          <w:szCs w:val="28"/>
        </w:rPr>
        <w:t>（项目申报材料封面样式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自治区统筹支持工业振兴资金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年“乡村振兴”特色加工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"/>
        </w:rPr>
        <w:t>/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年“乡村振兴”特色加工业第二批和中小企业服务体系建设）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color w:val="000000"/>
          <w:sz w:val="84"/>
          <w:szCs w:val="84"/>
        </w:rPr>
      </w:pPr>
      <w:r>
        <w:rPr>
          <w:rFonts w:eastAsia="黑体" w:cs="宋体" w:ascii="黑体" w:hAnsi="黑体"/>
          <w:b/>
          <w:bCs w:val="false"/>
          <w:color w:val="00000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72"/>
          <w:szCs w:val="72"/>
        </w:rPr>
      </w:pPr>
      <w:r>
        <w:rPr>
          <w:rFonts w:ascii="黑体" w:hAnsi="黑体" w:cs="宋体" w:eastAsia="黑体"/>
          <w:b w:val="false"/>
          <w:bCs/>
          <w:color w:val="000000"/>
          <w:sz w:val="72"/>
          <w:szCs w:val="72"/>
        </w:rPr>
        <w:t>申报材料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名称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单位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加盖公章）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所在地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负责人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日    期：</w:t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24:00Z</dcterms:created>
  <dc:creator>Gxjw_yu</dc:creator>
  <dc:description/>
  <dc:language>en-US</dc:language>
  <cp:lastModifiedBy>anja</cp:lastModifiedBy>
  <cp:lastPrinted>2016-10-09T01:53:00Z</cp:lastPrinted>
  <dcterms:modified xsi:type="dcterms:W3CDTF">2023-12-11T03:39:49Z</dcterms:modified>
  <cp:revision>10</cp:revision>
  <dc:subject/>
  <dc:title>关于召开2010年第二批重点产业发展技术改造资金项目评审会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9CF9855794D7D9F9FA7C1654EA09E</vt:lpwstr>
  </property>
  <property fmtid="{D5CDD505-2E9C-101B-9397-08002B2CF9AE}" pid="3" name="KSOProductBuildVer">
    <vt:lpwstr>2052-10.8.2.6990</vt:lpwstr>
  </property>
  <property fmtid="{D5CDD505-2E9C-101B-9397-08002B2CF9AE}" pid="4" name="慧眼令牌">
    <vt:lpwstr>eyJraWQiOiJvYSIsInR5cCI6IkpXVCIsImFsZyI6IkhTMjU2In0.eyJzdWIiOiJPQS1MT0dJTiIsIm5iZiI6MTY1OTkyMDk1OSwiY29ycElkIjoiIiwiaXNzIjoiRVhPQSIsIm5hbWUiOiLnp6bpuKMiLCJleHAiOjE5NzUyODQ1NTksImlhdCI6MTY1OTkyMzk1OSwidXNlcklkIjoxMzc2MCwianRpIjoib2EiLCJhY2NvdW50IjoicWlubSJ9.HPuKBCY38FtpYqQsJKEnuUzyurQX88_wHTsdtrbMHyk</vt:lpwstr>
  </property>
</Properties>
</file>