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培训会议程安排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828"/>
        <w:gridCol w:w="2388"/>
      </w:tblGrid>
      <w:tr>
        <w:trPr>
          <w:tblHeader w:val="true"/>
          <w:trHeight w:val="6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2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2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主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2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主讲人</w:t>
            </w:r>
          </w:p>
        </w:tc>
      </w:tr>
      <w:tr>
        <w:trPr>
          <w:trHeight w:val="750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val="en-US" w:eastAsia="zh-CN"/>
              </w:rPr>
              <w:t xml:space="preserve">主持人  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val="en-US" w:eastAsia="zh-CN"/>
              </w:rPr>
              <w:t>两化融合推进处副处长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val="en-US" w:eastAsia="zh-CN"/>
              </w:rPr>
              <w:t>（主持工作）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val="en-US" w:eastAsia="zh-CN"/>
              </w:rPr>
              <w:t xml:space="preserve">  左成林</w:t>
            </w:r>
          </w:p>
        </w:tc>
      </w:tr>
      <w:tr>
        <w:trPr>
          <w:trHeight w:val="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领导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讲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val="en-US" w:eastAsia="zh-CN"/>
              </w:rPr>
              <w:t>自治区工业和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val="en-US" w:eastAsia="zh-CN"/>
              </w:rPr>
              <w:t>信息化厅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val="en-US" w:eastAsia="zh-CN"/>
              </w:rPr>
              <w:t>副厅长  刘博</w:t>
            </w:r>
          </w:p>
        </w:tc>
      </w:tr>
      <w:tr>
        <w:trPr>
          <w:trHeight w:val="15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广西规上工业企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智改数转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诊断体系标准解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点亮智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&amp;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中信联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副理事长兼秘书长  周剑</w:t>
            </w:r>
          </w:p>
        </w:tc>
      </w:tr>
      <w:tr>
        <w:trPr>
          <w:trHeight w:val="20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广西规上工业企业智改数转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诊断要点解读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及诊断平台操作方法讲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北京国信数字化转型技术研究院诊断中心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主任  李蓓</w:t>
            </w:r>
          </w:p>
        </w:tc>
      </w:tr>
    </w:tbl>
    <w:p>
      <w:pPr>
        <w:pStyle w:val="Normal"/>
        <w:spacing w:lineRule="exact" w:line="240"/>
        <w:ind w:left="0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ind w:firstLine="8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0:00Z</dcterms:created>
  <dc:creator>张三</dc:creator>
  <dc:description/>
  <dc:language>en-US</dc:language>
  <cp:lastModifiedBy>gxxc</cp:lastModifiedBy>
  <dcterms:modified xsi:type="dcterms:W3CDTF">2024-06-18T15:31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慧眼令牌">
    <vt:lpwstr>eyJraWQiOiJvYSIsInR5cCI6IkpXVCIsImFsZyI6IkhTMjU2In0.eyJzdWIiOiJPQS1MT0dJTiIsIm5iZiI6MTcxNzQwNzUxNSwiY29ycElkIjoiIiwiaXNzIjoiRVhPQSIsIm5hbWUiOiLkuKTljJblpIQt6ams5LqR6Ii4IiwiZXhwIjoyMDMyNzcxMTE1LCJpYXQiOjE3MTc0MTA1MTUsInVzZXJJZCI6MjUwMzYsImp0aSI6Im9hIiwiYWNjb3VudCI6Im1heWcifQ.U9B26dOERuoF_mJ584GMxH13EOrowZWujolCCduf5Fg</vt:lpwstr>
  </property>
</Properties>
</file>