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企业培优育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服务补贴券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暂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管理办法</w:t>
      </w:r>
    </w:p>
    <w:p>
      <w:pPr>
        <w:pStyle w:val="Normal"/>
        <w:ind w:left="0" w:hanging="0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</w:r>
    </w:p>
    <w:p>
      <w:pPr>
        <w:pStyle w:val="NoSpacing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章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总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eastAsia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Calibri;DejaVu Sans"/>
          <w:b/>
          <w:kern w:val="2"/>
          <w:sz w:val="32"/>
          <w:szCs w:val="32"/>
          <w:lang w:val="en-US" w:eastAsia="zh-CN" w:bidi="ar-SA"/>
        </w:rPr>
        <w:t>第一条</w:t>
      </w:r>
      <w:r>
        <w:rPr>
          <w:rFonts w:cs="Calibri;DejaVu Sans" w:eastAsia="Calibri;DejaVu Sans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/>
          <w:b w:val="false"/>
          <w:bCs/>
          <w:sz w:val="32"/>
          <w:szCs w:val="32"/>
          <w:shd w:fill="auto" w:val="clear"/>
        </w:rPr>
        <w:t>根据《中华人民共和国中小企业促进法》</w:t>
      </w:r>
      <w:r>
        <w:rPr>
          <w:rFonts w:ascii="Times New Roman" w:hAnsi="Times New Roman" w:cs="Times New Roman"/>
          <w:b w:val="false"/>
          <w:bCs/>
          <w:sz w:val="32"/>
          <w:szCs w:val="32"/>
          <w:shd w:fill="auto" w:val="clear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sz w:val="32"/>
          <w:szCs w:val="32"/>
          <w:shd w:fill="auto" w:val="clear"/>
          <w:lang w:val="en-US" w:eastAsia="zh-CN"/>
        </w:rPr>
        <w:t>工业和信息化部关于健全中小企业公共服务体系的指导意见</w:t>
      </w:r>
      <w:r>
        <w:rPr>
          <w:rFonts w:ascii="Times New Roman" w:hAnsi="Times New Roman" w:cs="Times New Roman"/>
          <w:b w:val="false"/>
          <w:bCs/>
          <w:sz w:val="32"/>
          <w:szCs w:val="32"/>
          <w:shd w:fill="auto" w:val="clear"/>
          <w:lang w:eastAsia="zh-CN"/>
        </w:rPr>
        <w:t>》（</w:t>
      </w:r>
      <w:r>
        <w:rPr>
          <w:rFonts w:ascii="Times New Roman" w:hAnsi="Times New Roman" w:cs="Times New Roman"/>
          <w:b w:val="false"/>
          <w:bCs/>
          <w:sz w:val="32"/>
          <w:szCs w:val="32"/>
          <w:shd w:fill="auto" w:val="clear"/>
          <w:lang w:val="en-US" w:eastAsia="zh-CN"/>
        </w:rPr>
        <w:t>工信部企业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32"/>
          <w:szCs w:val="32"/>
          <w:shd w:fill="auto" w:val="clear"/>
        </w:rPr>
        <w:t>〔</w:t>
      </w:r>
      <w:r>
        <w:rPr>
          <w:rFonts w:eastAsia="仿宋_GB2312" w:cs="Times New Roman" w:ascii="Times New Roman" w:hAnsi="Times New Roman"/>
          <w:bCs/>
          <w:i w:val="false"/>
          <w:caps w:val="false"/>
          <w:smallCaps w:val="false"/>
          <w:spacing w:val="0"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bCs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32"/>
          <w:szCs w:val="32"/>
          <w:shd w:fill="auto" w:val="clear"/>
        </w:rPr>
        <w:t>〕</w:t>
      </w:r>
      <w:r>
        <w:rPr>
          <w:rFonts w:eastAsia="仿宋_GB2312" w:cs="Times New Roman" w:ascii="Times New Roman" w:hAnsi="Times New Roman"/>
          <w:bCs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213</w:t>
      </w:r>
      <w:r>
        <w:rPr>
          <w:rFonts w:ascii="Times New Roman" w:hAnsi="Times New Roman" w:cs="Times New Roman"/>
          <w:bCs/>
          <w:i w:val="false"/>
          <w:caps w:val="false"/>
          <w:smallCaps w:val="false"/>
          <w:spacing w:val="0"/>
          <w:sz w:val="32"/>
          <w:szCs w:val="32"/>
          <w:shd w:fill="auto" w:val="clear"/>
        </w:rPr>
        <w:t>号</w:t>
      </w:r>
      <w:r>
        <w:rPr>
          <w:rFonts w:ascii="Times New Roman" w:hAnsi="Times New Roman" w:cs="Times New Roman"/>
          <w:b w:val="false"/>
          <w:bCs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/>
          <w:kern w:val="2"/>
          <w:lang w:bidi="ar"/>
        </w:rPr>
        <w:t>《自治区人民政府关于印发</w:t>
      </w:r>
      <w:r>
        <w:rPr>
          <w:rFonts w:ascii="仿宋_GB2312" w:hAnsi="仿宋_GB2312" w:cs="仿宋_GB2312"/>
          <w:sz w:val="32"/>
          <w:szCs w:val="32"/>
          <w:lang w:eastAsia="zh-CN"/>
        </w:rPr>
        <w:t>〈</w:t>
      </w:r>
      <w:r>
        <w:rPr>
          <w:rFonts w:ascii="仿宋_GB2312" w:hAnsi="仿宋_GB2312" w:cs="仿宋_GB2312"/>
          <w:kern w:val="2"/>
          <w:lang w:bidi="ar"/>
        </w:rPr>
        <w:t>广西实施新一轮工业振兴三年行动方案</w:t>
      </w:r>
      <w:r>
        <w:rPr>
          <w:rFonts w:ascii="仿宋_GB2312" w:hAnsi="仿宋_GB2312" w:cs="仿宋_GB2312"/>
          <w:sz w:val="32"/>
          <w:szCs w:val="32"/>
          <w:lang w:eastAsia="zh-CN"/>
        </w:rPr>
        <w:t>〉</w:t>
      </w:r>
      <w:r>
        <w:rPr>
          <w:rFonts w:ascii="仿宋_GB2312" w:hAnsi="仿宋_GB2312" w:cs="仿宋_GB2312"/>
          <w:kern w:val="2"/>
          <w:lang w:bidi="ar"/>
        </w:rPr>
        <w:t>的通知》（桂政发〔</w:t>
      </w:r>
      <w:r>
        <w:rPr>
          <w:rFonts w:cs="仿宋_GB2312" w:ascii="仿宋_GB2312" w:hAnsi="仿宋_GB2312"/>
          <w:kern w:val="2"/>
          <w:lang w:bidi="ar"/>
        </w:rPr>
        <w:t>2024</w:t>
      </w:r>
      <w:r>
        <w:rPr>
          <w:rFonts w:ascii="仿宋_GB2312" w:hAnsi="仿宋_GB2312" w:cs="仿宋_GB2312"/>
          <w:kern w:val="2"/>
          <w:lang w:bidi="ar"/>
        </w:rPr>
        <w:t>〕</w:t>
      </w:r>
      <w:r>
        <w:rPr>
          <w:rFonts w:cs="仿宋_GB2312" w:ascii="仿宋_GB2312" w:hAnsi="仿宋_GB2312"/>
          <w:kern w:val="2"/>
          <w:lang w:bidi="ar"/>
        </w:rPr>
        <w:t>5</w:t>
      </w:r>
      <w:r>
        <w:rPr>
          <w:rFonts w:ascii="仿宋_GB2312" w:hAnsi="仿宋_GB2312" w:cs="仿宋_GB2312"/>
          <w:kern w:val="2"/>
          <w:lang w:bidi="ar"/>
        </w:rPr>
        <w:t>号）</w:t>
      </w:r>
      <w:r>
        <w:rPr>
          <w:rFonts w:ascii="Times New Roman" w:hAnsi="Times New Roman" w:cs="Times New Roman"/>
          <w:b w:val="false"/>
          <w:bCs/>
          <w:sz w:val="32"/>
          <w:szCs w:val="32"/>
          <w:shd w:fill="auto" w:val="clear"/>
          <w:lang w:eastAsia="zh-CN"/>
        </w:rPr>
        <w:t>等文件精神</w:t>
      </w:r>
      <w:r>
        <w:rPr>
          <w:rFonts w:ascii="Times New Roman" w:hAnsi="Times New Roman" w:cs="Times New Roman"/>
          <w:b w:val="false"/>
          <w:bCs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为</w:t>
      </w:r>
      <w:r>
        <w:rPr>
          <w:rFonts w:ascii="Times New Roman" w:hAnsi="Times New Roman" w:cs="Times New Roman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健全</w:t>
      </w:r>
      <w:r>
        <w:rPr>
          <w:rFonts w:ascii="Times New Roman" w:hAnsi="Times New Roman" w:cs="Times New Roman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中小企业公共服务体系，</w:t>
      </w:r>
      <w:r>
        <w:rPr>
          <w:rFonts w:ascii="Times New Roman" w:hAnsi="Times New Roman" w:cs="Times New Roman"/>
          <w:bCs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以高质量服务助力中小企业高质量发展</w:t>
      </w:r>
      <w:r>
        <w:rPr>
          <w:rFonts w:ascii="Times New Roman" w:hAnsi="Times New Roman" w:cs="Times New Roman"/>
          <w:b w:val="false"/>
          <w:bCs/>
          <w:sz w:val="32"/>
          <w:szCs w:val="32"/>
          <w:shd w:fill="auto" w:val="clear"/>
        </w:rPr>
        <w:t>，</w:t>
      </w:r>
      <w:r>
        <w:rPr>
          <w:b w:val="false"/>
          <w:bCs w:val="false"/>
          <w:sz w:val="32"/>
          <w:szCs w:val="32"/>
        </w:rPr>
        <w:t>结合我</w:t>
      </w:r>
      <w:r>
        <w:rPr>
          <w:b w:val="false"/>
          <w:bCs w:val="false"/>
          <w:sz w:val="32"/>
          <w:szCs w:val="32"/>
          <w:lang w:eastAsia="zh-CN"/>
        </w:rPr>
        <w:t>区</w:t>
      </w:r>
      <w:r>
        <w:rPr>
          <w:b w:val="false"/>
          <w:bCs w:val="false"/>
          <w:sz w:val="32"/>
          <w:szCs w:val="32"/>
        </w:rPr>
        <w:t>实际，特制定本办法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二条</w:t>
      </w:r>
      <w:r>
        <w:rPr>
          <w:rFonts w:eastAsia="Calibri;DejaVu Sans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企业培优育强服务</w:t>
      </w:r>
      <w:r>
        <w:rPr>
          <w:rFonts w:eastAsia="仿宋_GB2312"/>
          <w:b w:val="false"/>
          <w:bCs w:val="false"/>
          <w:sz w:val="32"/>
          <w:szCs w:val="32"/>
        </w:rPr>
        <w:t>补贴券（以下简称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eastAsia="仿宋_GB2312"/>
          <w:b w:val="false"/>
          <w:bCs w:val="false"/>
          <w:sz w:val="32"/>
          <w:szCs w:val="32"/>
        </w:rPr>
        <w:t>服务券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eastAsia="仿宋_GB2312"/>
          <w:b w:val="false"/>
          <w:bCs w:val="false"/>
          <w:sz w:val="32"/>
          <w:szCs w:val="32"/>
        </w:rPr>
        <w:t>）是财政资金用于补助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规模以上中小工业企业等用券主体</w:t>
      </w:r>
      <w:r>
        <w:rPr>
          <w:rFonts w:eastAsia="仿宋_GB2312"/>
          <w:b w:val="false"/>
          <w:bCs w:val="false"/>
          <w:sz w:val="32"/>
          <w:szCs w:val="32"/>
        </w:rPr>
        <w:t>购买相关专业服务的凭证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广西企业培优育强服务补贴券管理平台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是为实现服务券全流程信息化管理专门开发设立的运营系统平台（以下简称“平台”）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服务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以电子券的形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实行记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申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发放、登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管理，专项用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优质企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购买约定的社会化服务事项，不得转让、流通和挪作他用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第三条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企业培优育强服务补贴券签约服务机构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，是指依照本办法规定的条件和程序遴选确定的专业服务机构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自治区工业和信息化厅负责服务券的政策制定、预算编制、年度计划、预算绩效管理、运营监管等统筹管理工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自治区财政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负责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预算安排、资金拨付等预算管理工作。自治区工业和信息化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委托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广西工业促进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中小企业服务中心（以下称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促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中心”）承担服务券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整体运营，包括服务券宣传推广、推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发放、审核结算、监督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抽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系统运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等具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运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工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 xml:space="preserve">第二章  </w:t>
      </w: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 xml:space="preserve"> 补贴对象</w:t>
      </w: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、补贴</w:t>
      </w:r>
      <w:r>
        <w:rPr>
          <w:rFonts w:ascii="黑体" w:hAnsi="黑体" w:cs="Times New Roman" w:eastAsia="黑体"/>
          <w:b w:val="false"/>
          <w:bCs/>
          <w:sz w:val="32"/>
          <w:szCs w:val="32"/>
          <w:lang w:eastAsia="zh-CN"/>
        </w:rPr>
        <w:t>范围和服务券产品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服务券分为通用券和专项券，通用券主要用于促进规上中小工业企业高质量发展，专项券主要用于培育重点产业集群、重点产业项目建设、基地建设和领航企业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一）通用券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补贴对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为符合以下条件的规模以上工业中小企业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Cs/>
          <w:i w:val="false"/>
          <w:i w:val="false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Cs/>
          <w:i w:val="false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i w:val="false"/>
          <w:spacing w:val="0"/>
          <w:position w:val="0"/>
          <w:sz w:val="32"/>
          <w:sz w:val="32"/>
          <w:szCs w:val="32"/>
          <w:shd w:fill="auto" w:val="clear"/>
          <w:vertAlign w:val="baseline"/>
        </w:rPr>
        <w:t>符合中小企业划型标准</w:t>
      </w:r>
      <w:r>
        <w:rPr>
          <w:rFonts w:ascii="Times New Roman" w:hAnsi="Times New Roman" w:cs="Times New Roman" w:eastAsia="仿宋_GB2312"/>
          <w:bCs/>
          <w:i w:val="false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中小企业的划分标准，按照国家工信部、国家统计局、国家发展和改革委员会、财政部联合下发的《中小企业划型标准规定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eastAsia="zh-CN"/>
        </w:rPr>
        <w:t>(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工信部联企业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eastAsia="zh-CN"/>
        </w:rPr>
        <w:t>201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eastAsia="zh-CN"/>
        </w:rPr>
        <w:t>3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号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eastAsia="zh-CN"/>
        </w:rPr>
        <w:t>)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执行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Cs/>
          <w:i w:val="false"/>
          <w:i w:val="false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bCs/>
          <w:i w:val="false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在区内依法注册登记，具备独立法人资格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bCs/>
          <w:i w:val="false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按相关规定参加社会保险，未列入严重失信主体名单，无重大安全生产、产品质量、环境污染事故以及偷税、漏税等严重违法违规行为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符合国家和自治区产业发展方向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鼓励支持国家级专精特新“小巨人”、自治区制造业单项冠军、自治区专精特新中小企业、自治区创新型中小企业、科技型中小企业、瞪羚企业、国家和自治区知识产权优势示范企业、国家级中小企业特色产业集群内的规模以上工业中小企业、上两个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年度新增进入统计名录库的规模以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工业中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企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通过服务券加快转型升级提质发展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二）专项券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补贴对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为符合以下条件的领航企业、集群和基地、重点产业项目、创新融合示范对象等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领航企业：包括但不限于龙头企业、链主企业、国家级制造业单项冠军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产业集群和基地：包括但不限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先进制造业集群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新型工业化产业示范基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中小企业特色产业集群等运营管理机构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重点产业项目：列入年度</w:t>
      </w:r>
      <w:r>
        <w:rPr>
          <w:rFonts w:ascii="Times New Roman" w:hAnsi="Times New Roman" w:cs="Times New Roman" w:eastAsia="仿宋_GB2312"/>
          <w:bCs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自治区新型工业化</w:t>
      </w:r>
      <w:r>
        <w:rPr>
          <w:rFonts w:cs="Times New Roman" w:eastAsia="仿宋_GB2312"/>
          <w:bCs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领域</w:t>
      </w:r>
      <w:r>
        <w:rPr>
          <w:rFonts w:ascii="Times New Roman" w:hAnsi="Times New Roman" w:cs="Times New Roman" w:eastAsia="仿宋_GB2312"/>
          <w:bCs/>
          <w:i w:val="false"/>
          <w:caps w:val="false"/>
          <w:smallCaps w:val="false"/>
          <w:spacing w:val="0"/>
          <w:sz w:val="32"/>
          <w:szCs w:val="32"/>
          <w:shd w:fill="auto" w:val="clear"/>
        </w:rPr>
        <w:t>资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持的重点产业项目业主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创新平台或融合示范对象：包括但不限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制造业创新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心，以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服务型制造示范企业、平台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运营管理机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家和自治区有关部署，需要纳入的其他补贴对象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服务券补贴范围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通用券补贴范围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企业诊断服务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包括但不限于数字化转型、研发设计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知识产权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经营管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生产制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、绿色节能、市场营销、融资、综合竞争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等诊断服务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数字化转型服务：包括但不限于企业标识解析、企业上云、数字化智能化改造（软件部分）和两化融合管理体系贯标等数字化赋能服务，企业研发、生产、运维和经营管理等方面的工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APP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开发和系统解决方案服务，软件服务、财务信息化和软件定制开发、数据安全维护、数据资产入表等信息化服务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技术创新服务：包括但不限于技术研发、工业设计、技术咨询、知识产权开发与应用、创新平台建设、“双创”大赛参与、节能环保、新产品新技术新工艺的研发和应用、技术成果转化、科技成果评价、管理体系认证、产品认证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/>
        </w:rPr>
        <w:t>科研设备设施共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产学研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等服务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管理咨询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服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包括但不限于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发展战略、精细化管理、治理结构、股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融资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质量管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、知识产权管理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财税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咨询服务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市场开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服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包括但不限于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品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建设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媒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宣传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营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策划，产品推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展销、会展咨询策划、电子商务运营、应用直播和短视频推广、报关通关等服务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融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服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包括但不限于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因融资需求开展的经营风险评估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信用评级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资产评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、融资质押抵押评估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融资方案设计及融资辅导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等服务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上市调研策划、上市培训辅导、上市主体设计、上市顾问咨询等服务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检验检测认证服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包括但不限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信息化和网络安全检测评估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产品质量控制全过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检验检测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综合标准化技术咨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不含强制检验项目服务）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法律服务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包括但不限于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法律咨询服务、法律文本服务、劳动人事合规服务、常年法律顾问服务、劳动争议纠纷解决方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服务、知识产权法律顾问服务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企业合同风险防范体系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等服务（不含诉讼服务）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9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人力资源服务：包括但不限于人才招引、人才培训、人才管理、外包派遣等人力资源服务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10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先进示范申报服务：包括</w:t>
      </w:r>
      <w:r>
        <w:rPr>
          <w:rFonts w:ascii="Times New Roman" w:hAnsi="Times New Roman" w:cs="Times New Roman" w:eastAsia="仿宋_GB2312"/>
          <w:bCs/>
          <w:sz w:val="32"/>
          <w:szCs w:val="32"/>
          <w:shd w:fill="auto" w:val="clear"/>
          <w:lang w:eastAsia="zh-CN"/>
        </w:rPr>
        <w:t>已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获得各类国家级荣誉认定、称号所产生的申报指导服务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1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符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服务券年度申报文件支持范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的其他服务。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Calibri;DejaVu Sans"/>
          <w:b w:val="false"/>
          <w:b w:val="false"/>
          <w:bCs w:val="false"/>
          <w:color w:val="333333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专项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补贴范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具体内容以年度申报通知为准。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9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color w:val="333333"/>
          <w:sz w:val="32"/>
          <w:szCs w:val="32"/>
          <w:shd w:fill="FFFFFF" w:val="clear"/>
          <w:lang w:val="en" w:eastAsia="zh-CN"/>
        </w:rPr>
        <w:t>第七条</w:t>
      </w:r>
      <w:r>
        <w:rPr>
          <w:rFonts w:ascii="仿宋;宋体" w:hAnsi="仿宋;宋体" w:cs="仿宋;宋体" w:eastAsia="仿宋;宋体"/>
          <w:b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" w:eastAsia="zh-CN"/>
        </w:rPr>
        <w:t>服务券产品。中小企业服务券产品是指由自治区工业和信息化厅向社会公开征集，符合一定条件的标准化服务券产品。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" w:eastAsia="zh-CN"/>
        </w:rPr>
        <w:t>服务券产品应符合以下基本条件：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" w:eastAsia="zh-CN"/>
        </w:rPr>
        <w:t>（一）产品具有完整的服务体系。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" w:eastAsia="zh-CN"/>
        </w:rPr>
        <w:t>（二）产品具有明确的服务内容和收费标准，具有相对透明的市场价格。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" w:eastAsia="zh-CN"/>
        </w:rPr>
        <w:t>（三）产品能够为中小企业降本增效，助力中小企业转型升级，提升企业科技创新能力和应对危机能力。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9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shd w:fill="auto" w:val="clear"/>
          <w:lang w:val="en" w:eastAsia="zh-CN"/>
        </w:rPr>
        <w:t>第八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服务券产品遴选程序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" w:eastAsia="zh-CN"/>
        </w:rPr>
        <w:t>服务券产品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年征集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1-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次，由促进中心组织召开专家评审会，对产品资质、价格设定等进行评审，评审结果报自治区工业和信息化厅审定，经公示无异议后纳入年度服务券产品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" w:eastAsia="zh-CN"/>
        </w:rPr>
        <w:t>具体根据每次征集产品通知和专家评审情况为准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</w:rPr>
        <w:t>第三章  补贴额度与标准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补贴额度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通用券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补贴额度：一般工业中小企业的年度补贴额度为每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万元；科技型中小企业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自治区创新型中小企业、广西数字化车间企业、两化融合管理体系贯标评定企业、在线诊断结果达到数字化转型成熟度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档以上企业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国家级中小企业特色产业集群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规模以上工业中小企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、上两个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年度新增进入统计名录库的规模以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中小工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企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的年度补贴额度为每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自治区级制造业单项冠军、自治区专精特新中小企业、瞪羚企业、国家和自治区知识产权优势示范企业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质量管理标杆企业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广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名优工业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目录企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的年度补贴额度为每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；国家级制造业单项冠军、专精特新“小巨人”年度补贴额度为每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shd w:fill="auto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专项券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使用额度根据每年服务券支持重点另行制定，以年度申报通知为准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补贴标准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服务补贴以单个服务项目为补贴计算单位。每个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eastAsia="zh-CN"/>
        </w:rPr>
        <w:t>诊断服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项目可使用的服务补贴券金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</w:rPr>
        <w:t>不超过服务合同金额的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shd w:fill="auto" w:val="clear"/>
          <w:lang w:val="en-US" w:eastAsia="zh-CN"/>
        </w:rPr>
        <w:t>80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shd w:fill="auto" w:val="clear"/>
        </w:rPr>
        <w:t>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  <w:lang w:eastAsia="zh-CN"/>
        </w:rPr>
        <w:t>；每个其他服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</w:rPr>
        <w:t>项目可使用的服务补贴券金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</w:rPr>
        <w:t>不超过服务合同金额的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shd w:fill="auto" w:val="clear"/>
          <w:lang w:val="en-US" w:eastAsia="zh-CN"/>
        </w:rPr>
        <w:t>50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shd w:fill="auto" w:val="clear"/>
        </w:rPr>
        <w:t>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</w:rPr>
        <w:t>。单个签约服务机构在一个服务年度内结算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  <w:lang w:eastAsia="zh-CN"/>
        </w:rPr>
        <w:t>通用券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</w:rPr>
        <w:t>补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  <w:lang w:eastAsia="zh-CN"/>
        </w:rPr>
        <w:t>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</w:rPr>
        <w:t>原则上不超过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shd w:fill="auto" w:val="clear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</w:rPr>
        <w:t>万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  <w:lang w:eastAsia="zh-CN"/>
        </w:rPr>
        <w:t>，专项券补贴额以年度申报通知为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eastAsia="zh-CN"/>
        </w:rPr>
        <w:t>第</w:t>
      </w:r>
      <w:r>
        <w:rPr>
          <w:rFonts w:eastAsia="仿宋_GB2312"/>
          <w:b/>
          <w:sz w:val="32"/>
          <w:szCs w:val="32"/>
          <w:u w:val="none"/>
          <w:lang w:eastAsia="zh-CN"/>
        </w:rPr>
        <w:t>十一</w:t>
      </w:r>
      <w:r>
        <w:rPr>
          <w:rFonts w:ascii="Times New Roman" w:hAnsi="Times New Roman" w:cs="Times New Roman" w:eastAsia="仿宋_GB2312"/>
          <w:b/>
          <w:sz w:val="32"/>
          <w:szCs w:val="32"/>
          <w:u w:val="none"/>
          <w:lang w:eastAsia="zh-CN"/>
        </w:rPr>
        <w:t>条</w:t>
      </w:r>
      <w:r>
        <w:rPr>
          <w:rFonts w:eastAsia="Times New Roman"/>
          <w:b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i w:val="false"/>
          <w:caps w:val="false"/>
          <w:smallCaps w:val="false"/>
          <w:spacing w:val="0"/>
          <w:sz w:val="32"/>
          <w:szCs w:val="32"/>
          <w:shd w:fill="auto" w:val="clear"/>
        </w:rPr>
        <w:t>服务补贴券补助资金每年从</w:t>
      </w:r>
      <w:r>
        <w:rPr>
          <w:rFonts w:ascii="Times New Roman" w:hAnsi="Times New Roman" w:cs="Times New Roman" w:eastAsia="仿宋_GB2312"/>
          <w:bCs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自治区新型工业化</w:t>
      </w:r>
      <w:r>
        <w:rPr>
          <w:rFonts w:cs="Times New Roman" w:eastAsia="仿宋_GB2312"/>
          <w:bCs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领域</w:t>
      </w:r>
      <w:r>
        <w:rPr>
          <w:rFonts w:ascii="Times New Roman" w:hAnsi="Times New Roman" w:cs="Times New Roman" w:eastAsia="仿宋_GB2312"/>
          <w:bCs/>
          <w:i w:val="false"/>
          <w:caps w:val="false"/>
          <w:smallCaps w:val="false"/>
          <w:spacing w:val="0"/>
          <w:sz w:val="32"/>
          <w:szCs w:val="32"/>
          <w:shd w:fill="auto" w:val="clear"/>
        </w:rPr>
        <w:t>资金中安排</w:t>
      </w:r>
      <w:r>
        <w:rPr>
          <w:rFonts w:ascii="Times New Roman" w:hAnsi="Times New Roman" w:cs="Times New Roman" w:eastAsia="仿宋_GB2312"/>
          <w:bCs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  <w:lang w:val="en-US" w:eastAsia="zh-CN"/>
        </w:rPr>
        <w:t>各年度补贴额度和补贴标准根据资金安排及政策导向在不超过上述</w:t>
      </w:r>
      <w:r>
        <w:rPr>
          <w:rFonts w:eastAsia="仿宋_GB2312"/>
          <w:b w:val="false"/>
          <w:bCs/>
          <w:sz w:val="32"/>
          <w:szCs w:val="32"/>
          <w:u w:val="none"/>
          <w:shd w:fill="auto" w:val="clear"/>
          <w:lang w:val="en-US" w:eastAsia="zh-CN"/>
        </w:rPr>
        <w:t>条款所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  <w:lang w:val="en-US" w:eastAsia="zh-CN"/>
        </w:rPr>
        <w:t>比例和额度的范围内进行适当调整，并在年度补贴券申报</w:t>
      </w:r>
      <w:r>
        <w:rPr>
          <w:rFonts w:eastAsia="仿宋_GB2312"/>
          <w:b w:val="false"/>
          <w:bCs/>
          <w:sz w:val="32"/>
          <w:szCs w:val="32"/>
          <w:u w:val="none"/>
          <w:shd w:fill="auto" w:val="clear"/>
          <w:lang w:val="en-US" w:eastAsia="zh-CN"/>
        </w:rPr>
        <w:t>通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  <w:lang w:val="en-US" w:eastAsia="zh-CN"/>
        </w:rPr>
        <w:t>文件中予以</w:t>
      </w:r>
      <w:r>
        <w:rPr>
          <w:rFonts w:eastAsia="仿宋_GB2312"/>
          <w:b w:val="false"/>
          <w:bCs/>
          <w:sz w:val="32"/>
          <w:szCs w:val="32"/>
          <w:u w:val="none"/>
          <w:shd w:fill="auto" w:val="clear"/>
          <w:lang w:val="en-US" w:eastAsia="zh-CN"/>
        </w:rPr>
        <w:t>明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shd w:fill="auto" w:val="clear"/>
          <w:lang w:val="en-US" w:eastAsia="zh-CN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章 签约服务机构申请和认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服务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签约服务机构应具备以下条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在平台注册并通过审核，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用券主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提供优质服务，无不良信用记录；愿意接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自治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工业和信息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厅、促进中心、监理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组织的服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抽查监督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绩效评估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同意企业支付服务券产品费用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按服务券面值抵扣等额项目服务合同款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/>
        </w:rPr>
        <w:t>（二）</w:t>
      </w:r>
      <w:r>
        <w:rPr>
          <w:rFonts w:ascii="Times New Roman" w:hAnsi="Times New Roman" w:cs="Times New Roman" w:eastAsia="仿宋_GB2312"/>
          <w:bCs/>
          <w:i w:val="false"/>
          <w:spacing w:val="0"/>
          <w:sz w:val="32"/>
          <w:szCs w:val="32"/>
          <w:shd w:fill="auto" w:val="clear"/>
        </w:rPr>
        <w:t>在区内注册登记</w:t>
      </w:r>
      <w:r>
        <w:rPr>
          <w:rFonts w:ascii="Times New Roman" w:hAnsi="Times New Roman" w:cs="Times New Roman" w:eastAsia="仿宋_GB2312"/>
          <w:bCs/>
          <w:i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i w:val="false"/>
          <w:spacing w:val="0"/>
          <w:sz w:val="32"/>
          <w:szCs w:val="32"/>
          <w:shd w:fill="auto" w:val="clear"/>
        </w:rPr>
        <w:t>依法纳税</w:t>
      </w:r>
      <w:r>
        <w:rPr>
          <w:rFonts w:ascii="Times New Roman" w:hAnsi="Times New Roman" w:cs="Times New Roman" w:eastAsia="仿宋_GB2312"/>
          <w:bCs/>
          <w:i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i w:val="false"/>
          <w:spacing w:val="0"/>
          <w:sz w:val="32"/>
          <w:szCs w:val="32"/>
          <w:shd w:fill="auto" w:val="clear"/>
        </w:rPr>
        <w:t>具备独立法人资格</w:t>
      </w:r>
      <w:r>
        <w:rPr>
          <w:rFonts w:ascii="Times New Roman" w:hAnsi="Times New Roman" w:cs="Times New Roman" w:eastAsia="仿宋_GB2312"/>
          <w:bCs/>
          <w:i w:val="false"/>
          <w:spacing w:val="0"/>
          <w:sz w:val="32"/>
          <w:szCs w:val="32"/>
          <w:shd w:fill="auto" w:val="clear"/>
          <w:lang w:eastAsia="zh-CN"/>
        </w:rPr>
        <w:t>的企业或区内</w:t>
      </w:r>
      <w:r>
        <w:rPr>
          <w:rFonts w:ascii="Times New Roman" w:hAnsi="Times New Roman" w:cs="Times New Roman" w:eastAsia="仿宋_GB2312"/>
          <w:bCs/>
          <w:i w:val="false"/>
          <w:spacing w:val="0"/>
          <w:sz w:val="32"/>
          <w:szCs w:val="32"/>
          <w:shd w:fill="auto" w:val="clear"/>
          <w:lang w:eastAsia="zh-CN"/>
        </w:rPr>
        <w:t>合伙制企业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三）在广西区内有固定的经营场地，</w:t>
      </w:r>
      <w:r>
        <w:rPr>
          <w:rFonts w:ascii="Times New Roman" w:hAnsi="Times New Roman" w:cs="Times New Roman" w:eastAsia="仿宋_GB2312"/>
          <w:bCs/>
          <w:i w:val="false"/>
          <w:spacing w:val="0"/>
          <w:sz w:val="32"/>
          <w:szCs w:val="32"/>
          <w:shd w:fill="auto" w:val="clear"/>
        </w:rPr>
        <w:t>提供的服务产品符合补贴券的使用范围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依法经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以上，运行良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具备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较强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专业实力及服务能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缴纳社保满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的核心业务专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人员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名以上，上年服务企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家以上，上年营业收入不低于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Cs/>
          <w:i w:val="false"/>
          <w:i w:val="false"/>
          <w:spacing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bCs/>
          <w:i w:val="false"/>
          <w:spacing w:val="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仿宋_GB2312"/>
          <w:bCs/>
          <w:i w:val="false"/>
          <w:spacing w:val="0"/>
          <w:sz w:val="32"/>
          <w:szCs w:val="32"/>
          <w:shd w:fill="auto" w:val="clear"/>
          <w:lang w:eastAsia="zh-CN"/>
        </w:rPr>
        <w:t>五</w:t>
      </w:r>
      <w:r>
        <w:rPr>
          <w:rFonts w:ascii="Times New Roman" w:hAnsi="Times New Roman" w:cs="Times New Roman" w:eastAsia="仿宋_GB2312"/>
          <w:bCs/>
          <w:i w:val="false"/>
          <w:spacing w:val="0"/>
          <w:sz w:val="32"/>
          <w:szCs w:val="32"/>
          <w:shd w:fill="auto" w:val="clear"/>
        </w:rPr>
        <w:t>）</w:t>
      </w:r>
      <w:r>
        <w:rPr>
          <w:rFonts w:ascii="Times New Roman" w:hAnsi="Times New Roman" w:cs="Times New Roman" w:eastAsia="仿宋_GB2312"/>
          <w:bCs/>
          <w:i w:val="false"/>
          <w:spacing w:val="0"/>
          <w:sz w:val="32"/>
          <w:szCs w:val="32"/>
          <w:shd w:fill="auto" w:val="clear"/>
          <w:lang w:eastAsia="zh-CN"/>
        </w:rPr>
        <w:t>经营和信用状况良好，无严重失信行为记录，未列入严重失信主体名单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Cs/>
          <w:i w:val="false"/>
          <w:i w:val="false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bCs/>
          <w:i w:val="false"/>
          <w:spacing w:val="0"/>
          <w:sz w:val="32"/>
          <w:szCs w:val="32"/>
          <w:shd w:fill="auto" w:val="clear"/>
          <w:lang w:eastAsia="zh-CN"/>
        </w:rPr>
        <w:t>鼓励支持自治区级以上政府主管部门认定的公共服务平台或机构</w:t>
      </w:r>
      <w:r>
        <w:rPr>
          <w:rFonts w:ascii="Times New Roman" w:hAnsi="Times New Roman" w:cs="Times New Roman" w:eastAsia="仿宋_GB2312"/>
          <w:bCs/>
          <w:i w:val="false"/>
          <w:spacing w:val="0"/>
          <w:sz w:val="32"/>
          <w:szCs w:val="32"/>
          <w:shd w:fill="auto" w:val="clear"/>
          <w:lang w:eastAsia="zh-CN"/>
        </w:rPr>
        <w:t>成为签约服务机构</w:t>
      </w:r>
      <w:r>
        <w:rPr>
          <w:rFonts w:ascii="Times New Roman" w:hAnsi="Times New Roman" w:cs="Times New Roman" w:eastAsia="仿宋_GB2312"/>
          <w:bCs/>
          <w:i w:val="false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十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成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签约服务机构需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在平台上填报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提供如下材料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: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/>
        </w:rPr>
        <w:t>（一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广西服务券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签约服务机构申请表；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/>
        </w:rPr>
        <w:t>（二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机构登记、注册证照复印件；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/>
        </w:rPr>
        <w:t>（三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上年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企业的合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证明材料；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专业服务资质证明材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社保缴纳证明；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纳税登记表；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其他能证明本机构服务能力和实力的材料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十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签约服务机构申请和认定流程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一）符合条件的专业服务机构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中心提出申请；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中心对申报材料进行合规性审查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向自治区工业和信息化厅中小企业发展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提出初步审查意见；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自治区工业和信息化厅中小企业发展处对初审意见无异议后，由促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中心组织专家对申请签约服务机构进行综合评定，择优推荐签约服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机构，提出评审推荐名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评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推荐名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自治区工业和信息化厅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公示无异议后纳入年度签约服务机构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签约服务机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认定考核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签约服务机构资格每年认定一次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自治区工业和信息化厅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加强对签约服务机构的考核评价，对表现突出的服务机构予以分级评价，在平台上公布合同执行情况，以便企业根据市场化原则选择服务机构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如发现服务机构有瞒报、虚报相关资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提供申报材料不属实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情况，即时终止服务资格，不得重新申报认定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章  服务券申领与使用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十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自治区工业和信息化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发布申报服务券通知，明确当年服务券重点支持的服务类别、申报条件等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使用流程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一）有服务需求、且符合条件的企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和单位在平台实名注册，通过审核后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在线填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企业服务券申请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经过资格审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对符合基本要求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企业、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进行登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确认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申报主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券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并在系统匹配相应额度的服务券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领券中小企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与签约服务机构洽谈成功后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与服务商在平台上签订电子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并按照合同金额支付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的定金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合同执行完成后，在线上支付扣除定金和服务券补贴部分后的合同余款，签署服务确认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使用管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一）每家企业每年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使用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服务券不超过单个企业的年度最高限额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中心负责跟踪检查合同履行情况，包括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调查企业满意度、组织抽查，将跟踪检查情况记入服务档案，作为资质认定及补贴结算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参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依据，以确保服务质量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企业可自主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选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多个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服务券产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。在一个服务年度内遵循“先用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享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、用完为止、期满作废”原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服务券应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年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有效期内使用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不能跨年度使用，过期自动失效。</w:t>
      </w:r>
    </w:p>
    <w:p>
      <w:pPr>
        <w:pStyle w:val="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第六章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eastAsia="zh-CN" w:bidi="ar"/>
        </w:rPr>
        <w:t xml:space="preserve">  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en-US" w:bidi="ar"/>
        </w:rPr>
        <w:t>兑付</w:t>
      </w: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管理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eastAsia="zh-CN"/>
        </w:rPr>
        <w:t>每年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开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次集中兑付结算，具体以兑付通知为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兑付流程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签约服务机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根据要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结算材料上传到线上平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申请结算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促进中心对结算材料进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审核，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核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无误后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将审核结果和结算方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自治区工业和信息化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审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自治区工业和信息化厅按照相关规定进行审定，经公示无异议后，在平台予以兑现确认标记，并向签约服务机构兑付补贴资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第七章  监督机制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二十一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加强执行监督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自治区工业和信息化厅应加强服务券全流程各环节监督管理，可委托第三方专业管理机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开展第三方监理，对服务商提供的产品和服务实施全过程监督管理，主要包括服务券申领使用兑付等程序的合规性、服务商与企业签订合同的审查、提供有关资料的真实性和完备性审查、合同履行及目标完成情况审查、合同项目验收抽查等，及时提出意见建议，并出具监理报告。</w:t>
      </w:r>
    </w:p>
    <w:p>
      <w:pPr>
        <w:pStyle w:val="NoSpac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二十二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强化信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管理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对于企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服务机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等相关实施主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实行信用承诺制度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开展不定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抽查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加大监督管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力度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二十三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条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做好留档备查。运营机构、支撑单位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签约服务机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用券主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必须对开展服务的过程资料、记录台账等进行建档保存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纸质档案或电子档案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作为服务真实性和有效性的核查依据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第二十四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加强资金监管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平台运维管理单位应根据委托方需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平台管理功能，在支付功能正常使用基础上，采用“穿透式”系统实现企业及服务商身份确认、服务券领取、电子合同生成、服务券使用、合同执行、审查审批等全流程各环节逻辑互认，以信息化手段确保资金合规使用和安全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二十五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杜绝违规违法行为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用券主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和服务机构有下列行为之一的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促进中心有权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服务券产品交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要求其退回补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资金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取消涉事企业领券资格和服务机构服务资格，并作为不良信用记录纳入服务档案，情节严重的依法追究相关法律责任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转让、赠送和买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券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en-US"/>
        </w:rPr>
        <w:t>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二）虚假交易、串通套现，例如伪造服务券合同或提高合同金额等方式的；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三）用券主体投诉产生较大不良影响的；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四）自查报告和审计报告结果严重不相符的；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五）不配合监督和检查的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第二十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加强监管联动。自治区工业和信息化厅、自治区财政厅联合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照新型工业化领域资金相关管理办法要求，不定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对资金管理情况和实施效果开展绩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第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章  附  则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二十七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服务券补贴对象、补贴范围、补贴标准可根据各年度工作重点和实际情况作适当调整，并在服务券年度申报文件中予以公布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textAlignment w:val="auto"/>
        <w:rPr>
          <w:rFonts w:ascii="Times New Roman" w:hAnsi="Times New Roman" w:eastAsia="仿宋_GB2312" w:cs="Calibri;DejaVu Sans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第二十八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Calibri;DejaVu Sans" w:eastAsia="仿宋_GB2312"/>
          <w:b w:val="false"/>
          <w:bCs w:val="false"/>
          <w:sz w:val="32"/>
          <w:szCs w:val="32"/>
          <w:lang w:val="en-US" w:eastAsia="zh-CN"/>
        </w:rPr>
        <w:t>企业与服务商合同执行，因企业或服务商方面原因不能履约完成获得验收通过的，产生的费用及其他损失，由企业与服务商友好协商解决或按照国家相关法律法规处置，本办法视为无法验收合同项目，不予对付结算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二十九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办法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自治区工业和信息化厅、自治区财政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负责解释。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9"/>
        <w:textAlignment w:val="auto"/>
        <w:rPr>
          <w:b w:val="false"/>
          <w:b w:val="false"/>
          <w:bCs w:val="false"/>
          <w:highlight w:val="none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三十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办法自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发布之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起施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实施期限三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b w:val="false"/>
          <w:b w:val="false"/>
          <w:bCs w:val="false"/>
          <w:highlight w:val="non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9.05pt;mso-wrap-distance-right:9.05pt;mso-wrap-distance-top:0pt;mso-wrap-distance-bottom:0pt;margin-top:0pt;mso-position-vertical-relative:text;margin-left:1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Times New Roman" w:hAnsi="Times New Roman" w:eastAsia="宋体" w:cs="Times New Roman"/>
      <w:sz w:val="24"/>
    </w:rPr>
  </w:style>
  <w:style w:type="paragraph" w:styleId="BodyText">
    <w:name w:val="BodyText"/>
    <w:basedOn w:val="Normal"/>
    <w:qFormat/>
    <w:pPr>
      <w:ind w:firstLine="640"/>
      <w:textAlignment w:val="baseline"/>
    </w:pPr>
    <w:rPr>
      <w:rFonts w:ascii="Times New Roman" w:hAnsi="Times New Roman" w:eastAsia="宋体" w:cs="Times New Roman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1">
    <w:name w:val="普通(网站)1"/>
    <w:basedOn w:val="Normal"/>
    <w:qFormat/>
    <w:pPr>
      <w:spacing w:before="280" w:after="280"/>
    </w:pPr>
    <w:rPr>
      <w:rFonts w:ascii="Times New Roman" w:hAnsi="Times New Roman" w:eastAsia="宋体" w:cs="Times New Roman"/>
      <w:sz w:val="24"/>
    </w:rPr>
  </w:style>
  <w:style w:type="paragraph" w:styleId="11">
    <w:name w:val="正文文本1"/>
    <w:basedOn w:val="Normal"/>
    <w:qFormat/>
    <w:pPr>
      <w:ind w:firstLine="6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44:00Z</dcterms:created>
  <dc:creator>gxxc</dc:creator>
  <dc:description/>
  <dc:language>en-US</dc:language>
  <cp:lastModifiedBy>gxxc</cp:lastModifiedBy>
  <cp:lastPrinted>2024-07-03T15:31:00Z</cp:lastPrinted>
  <dcterms:modified xsi:type="dcterms:W3CDTF">2024-07-08T16:3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B3596BACD882BCE52866609FCEF78_42</vt:lpwstr>
  </property>
  <property fmtid="{D5CDD505-2E9C-101B-9397-08002B2CF9AE}" pid="3" name="KSOProductBuildVer">
    <vt:lpwstr>2052-12.8.2.15283</vt:lpwstr>
  </property>
</Properties>
</file>