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</w:rPr>
        <w:t>附件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参会人员名单</w:t>
      </w:r>
    </w:p>
    <w:tbl>
      <w:tblPr>
        <w:tblW w:w="92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207"/>
        <w:gridCol w:w="1793"/>
        <w:gridCol w:w="1465"/>
      </w:tblGrid>
      <w:tr>
        <w:trPr>
          <w:tblHeader w:val="true"/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9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姓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听证身份</w:t>
            </w:r>
          </w:p>
        </w:tc>
      </w:tr>
      <w:tr>
        <w:trPr>
          <w:trHeight w:val="5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中国国际工程咨询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听证主持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刘国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中国建筑玻璃与工业玻璃协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听证记录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易军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信义玻璃（广西）有限公司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副总经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听证陈述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听证监督人</w:t>
            </w:r>
          </w:p>
        </w:tc>
      </w:tr>
      <w:tr>
        <w:trPr>
          <w:trHeight w:val="92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广西壮族自治区工业和信息化厅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北海市工业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机关代表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杜腾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广西文敬律师事务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法律工作者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李胜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中国国际工程咨询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行业专家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王忠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中国工程咨询协会专家委员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副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周志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中国建筑玻璃与工业玻璃协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欧天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广西建筑材料工业协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会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谢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武汉理工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陈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北海市中运国际物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利害关系人代表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钟景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广西百顺供应链管理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树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灿建设工程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color w:val="FF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兴港镇富屋村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社会普通公众代表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吴丽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旁听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罗海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务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/>
              </w:rPr>
              <w:t>卢伟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务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"/>
              </w:rPr>
              <w:t>信义玻璃（广西）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企业人员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b/>
          <w:b/>
          <w:bCs/>
          <w:color w:val="FF0000"/>
        </w:rPr>
      </w:pPr>
      <w:r>
        <w:rPr>
          <w:rFonts w:cs="Times New Roman;DejaVu Sans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方正仿宋_GBK" w:hAnsi="仿宋_GB2312;方正仿宋_GBK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5:00Z</dcterms:created>
  <dc:creator>Sky123.Org</dc:creator>
  <dc:description/>
  <dc:language>en-US</dc:language>
  <cp:lastModifiedBy>gxxc</cp:lastModifiedBy>
  <cp:lastPrinted>2020-08-27T12:10:00Z</cp:lastPrinted>
  <dcterms:modified xsi:type="dcterms:W3CDTF">2024-07-09T09:12:30Z</dcterms:modified>
  <cp:revision>34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363CEBE448B3A9C573C519D7D27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