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7"/>
        <w:gridCol w:w="2480"/>
        <w:gridCol w:w="2909"/>
      </w:tblGrid>
      <w:tr>
        <w:trPr>
          <w:trHeight w:val="40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区各市工业行业淘汰落后产能目标任务分解表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淘汰落后产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0"/>
                <w:szCs w:val="30"/>
                <w:lang w:eastAsia="zh-CN"/>
              </w:rPr>
              <w:t>铁合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" w:eastAsia="zh-CN" w:bidi="ar"/>
              </w:rPr>
              <w:t>3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防城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钦州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" w:eastAsia="zh-CN"/>
              </w:rPr>
              <w:t>3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崇左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无淘汰落后产能计划</w:t>
            </w:r>
          </w:p>
        </w:tc>
      </w:tr>
    </w:tbl>
    <w:p>
      <w:pPr>
        <w:pStyle w:val="Normal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32:00Z</dcterms:created>
  <dc:creator>gxxc</dc:creator>
  <dc:description/>
  <dc:language>en-US</dc:language>
  <cp:lastModifiedBy>gxxc</cp:lastModifiedBy>
  <dcterms:modified xsi:type="dcterms:W3CDTF">2024-07-30T15:11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99BB2E7A031272892A86624BFFCED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Y1NzE4MDY3MCwiY29ycElkIjoiIiwiaXNzIjoiRVhPQSIsIm5hbWUiOiLpm7fkuIfovakiLCJleHAiOjE5NzI1NDQyNzAsImlhdCI6MTY1NzE4MzY3MCwidXNlcklkIjoxMzYyNiwianRpIjoib2EiLCJhY2NvdW50IjoibGVpd3gifQ.AxsmLxCStk6y7ki-ZKLH1i_xVX-DtprWv6CeT3VFY9o</vt:lpwstr>
  </property>
</Properties>
</file>