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82"/>
        <w:gridCol w:w="930"/>
        <w:gridCol w:w="3988"/>
        <w:gridCol w:w="1000"/>
        <w:gridCol w:w="2388"/>
        <w:gridCol w:w="1250"/>
        <w:gridCol w:w="1262"/>
      </w:tblGrid>
      <w:tr>
        <w:trPr>
          <w:trHeight w:val="420" w:hRule="atLeast"/>
        </w:trPr>
        <w:tc>
          <w:tcPr>
            <w:tcW w:w="139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 w:val="false"/>
                <w:sz w:val="32"/>
                <w:szCs w:val="32"/>
                <w:lang w:val="en"/>
              </w:rPr>
            </w:pPr>
            <w:r>
              <w:rPr>
                <w:rFonts w:ascii="黑体" w:hAnsi="黑体" w:cs="黑体" w:eastAsia="黑体"/>
                <w:bCs w:val="false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 w:val="false"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仿宋_GB2312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 w:val="false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</w:rPr>
              <w:t>年全区工业行业淘汰落后产能目标计划</w:t>
            </w:r>
          </w:p>
        </w:tc>
      </w:tr>
      <w:tr>
        <w:trPr>
          <w:trHeight w:val="345" w:hRule="atLeast"/>
        </w:trPr>
        <w:tc>
          <w:tcPr>
            <w:tcW w:w="13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万吨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所在市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生产线（设备）型号及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 xml:space="preserve">计划淘汰落后产能 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类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时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铁合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eastAsia="zh-CN"/>
              </w:rPr>
              <w:t>广西铁合金有限责任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eastAsia="zh-CN"/>
              </w:rPr>
              <w:t>来宾市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千伏安（硅锰炉）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" w:eastAsia="zh-CN"/>
              </w:rPr>
              <w:t>结构调整（产能置换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说明：淘汰类别分以下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种：（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）现有目录界定的落后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）经整改环保、能耗等不达标；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）结构调整（产能置换、兼并重组、环保搬迁、升级改造等）需淘汰退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7:00Z</dcterms:created>
  <dc:creator>gxxc</dc:creator>
  <dc:description/>
  <dc:language>en-US</dc:language>
  <cp:lastModifiedBy>gxxc</cp:lastModifiedBy>
  <dcterms:modified xsi:type="dcterms:W3CDTF">2024-07-30T15:11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03E2185A92C153192A866E37DACAE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1NDQ3NjMzOSwiY29ycElkIjoiIiwiaXNzIjoiRVhPQSIsIm5hbWUiOiLpm7fkuIfovakiLCJleHAiOjE5Njk4Mzk5MzksImlhdCI6MTY1NDQ3OTMzOSwidXNlcklkIjoxMzYyNiwianRpIjoib2EiLCJhY2NvdW50IjoibGVpd3gifQ.P2arpWp_Rfl1heQbxSp8nljA1J92zpsrzfNTrY38Zsk</vt:lpwstr>
  </property>
</Properties>
</file>