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Style w:val="Style14"/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  <w:ins w:id="1" w:author="古春梅" w:date="2024-09-14T15:55:00Z"/>
        </w:rPr>
      </w:pPr>
      <w:r>
        <w:rPr>
          <w:rStyle w:val="Style14"/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附件</w:t>
      </w:r>
      <w:ins w:id="0" w:author="gxxc" w:date="2024-09-14T09:34:00Z">
        <w:r>
          <w:rPr>
            <w:rStyle w:val="Style14"/>
            <w:rFonts w:eastAsia="黑体" w:cs="Times New Roman;Nimbus Roman No9 L"/>
            <w:color w:val="000000"/>
            <w:sz w:val="32"/>
            <w:szCs w:val="32"/>
            <w:lang w:val="en-US" w:eastAsia="zh-CN"/>
          </w:rPr>
          <w:t>1</w:t>
        </w:r>
      </w:ins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Style w:val="Style14"/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Style w:val="Style14"/>
          <w:rFonts w:ascii="Times New Roman;Nimbus Roman No9 L" w:hAnsi="Times New Roman;Nimbus Roman No9 L" w:eastAsia="方正小标宋简体"/>
          <w:color w:val="000000"/>
          <w:sz w:val="44"/>
          <w:szCs w:val="44"/>
          <w:lang w:eastAsia="zh-CN"/>
        </w:rPr>
      </w:pPr>
      <w:r>
        <w:rPr>
          <w:rStyle w:val="Style14"/>
          <w:rFonts w:ascii="Times New Roman;Nimbus Roman No9 L" w:hAnsi="Times New Roman;Nimbus Roman No9 L" w:eastAsia="方正小标宋简体"/>
          <w:color w:val="000000"/>
          <w:sz w:val="44"/>
          <w:szCs w:val="44"/>
          <w:lang w:eastAsia="zh-CN"/>
        </w:rPr>
        <w:t>工业设计资源对接</w:t>
      </w:r>
      <w:ins w:id="2" w:author="gxxc" w:date="2024-09-14T09:35:00Z">
        <w:r>
          <w:rPr>
            <w:rStyle w:val="Style14"/>
            <w:rFonts w:ascii="Times New Roman;Nimbus Roman No9 L" w:hAnsi="Times New Roman;Nimbus Roman No9 L" w:eastAsia="方正小标宋简体"/>
            <w:color w:val="000000"/>
            <w:sz w:val="44"/>
            <w:szCs w:val="44"/>
            <w:lang w:eastAsia="zh-CN"/>
          </w:rPr>
          <w:t>活动</w:t>
        </w:r>
      </w:ins>
      <w:r>
        <w:rPr>
          <w:rStyle w:val="Style14"/>
          <w:rFonts w:ascii="Times New Roman;Nimbus Roman No9 L" w:hAnsi="Times New Roman;Nimbus Roman No9 L" w:eastAsia="方正小标宋简体"/>
          <w:color w:val="000000"/>
          <w:sz w:val="44"/>
          <w:szCs w:val="44"/>
          <w:lang w:eastAsia="zh-CN"/>
        </w:rPr>
        <w:t>安排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Style w:val="Style14"/>
          <w:rFonts w:ascii="Times New Roman;Nimbus Roman No9 L" w:hAnsi="Times New Roman;Nimbus Roman No9 L" w:eastAsia="方正小标宋简体"/>
          <w:color w:val="000000"/>
          <w:sz w:val="44"/>
          <w:szCs w:val="44"/>
          <w:lang w:val="en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Style w:val="Style14"/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一、活动名称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工业设计资源对接会暨工业设计服务八桂行活动启动仪式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Style w:val="Style14"/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二、活动议程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政策宣讲研讨、案例分享、资源发布、工业设计服务八桂行活动启动、自由对接等</w:t>
      </w:r>
      <w:r>
        <w:rPr>
          <w:rStyle w:val="Style14"/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三、活动时间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下午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—17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Style w:val="Style14"/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四、活动地点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宁市良庆区秋月路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广西美术馆一楼多功能厅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五、参加人员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各市工业和信息化局业务科室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负责同志；部分工业园区管委会业务负责同志（每市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；部分县（市、区）工业和信息化主管部门领导（每市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Style w:val="Style14"/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Style w:val="Style14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各市制造业重点企业（每市筛选</w:t>
      </w:r>
      <w:r>
        <w:rPr>
          <w:rStyle w:val="Style14"/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Style w:val="Style14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家）代表，包括龙头企业、重点工业园区（产业集群）代表性企业、自治区级专精特新企业负责人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三）邀请相关高等院校工业设计院系领导及学科带头人，相关行业协会及工业设计机构代表参加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Style w:val="Style14"/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六、其他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请各有关单位于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反馈参加活动人员名单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本次活动期间，来邕参加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东博会和峰会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项活动人员较多，各酒店房源较紧张。为保障本次活动顺利举行，现承办单位已联系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备选酒店（嘉旸碧天酒店五象飞行新都店，客户经理韦丹丹：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77165506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总台：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71-5669333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酒店有关资料</w:t>
      </w:r>
      <w:r>
        <w:rPr>
          <w:rStyle w:val="Style14"/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另附），请各参加活动人员根据需要填报住宿需求，以便统一联系酒店订房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三）请参加人员于活动开始前</w:t>
      </w:r>
      <w:r>
        <w:rPr>
          <w:rStyle w:val="Style14"/>
          <w:rFonts w:eastAsia="仿宋_GB2312" w:cs="Times New Roman;Nimbus Roman No9 L"/>
          <w:color w:val="000000"/>
          <w:sz w:val="32"/>
          <w:szCs w:val="32"/>
          <w:lang w:val="en-US" w:eastAsia="zh-CN"/>
        </w:rPr>
        <w:t>20</w:t>
      </w:r>
      <w:r>
        <w:rPr>
          <w:rStyle w:val="Style14"/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分钟，在该活动举行地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报到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未尽事宜，请及时联系承办单位。联系人及联系电话：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工信国际科技发展有限责任公司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丹琪，</w:t>
      </w:r>
      <w:r>
        <w:rPr>
          <w:rStyle w:val="Style14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8810680514</w:t>
      </w:r>
      <w:r>
        <w:rPr>
          <w:rStyle w:val="Style14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；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西制造业设计联合会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莫媛，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77158774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Style w:val="Style14"/>
          <w:rFonts w:ascii="仿宋_GB2312" w:hAnsi="仿宋_GB2312" w:cs="仿宋_GB2312" w:eastAsia="仿宋_GB2312"/>
          <w:color w:val="000000"/>
          <w:kern w:val="2"/>
          <w:sz w:val="32"/>
          <w:szCs w:val="32"/>
        </w:rPr>
        <w:t>广西创意产业协会</w:t>
      </w:r>
      <w:r>
        <w:rPr>
          <w:rStyle w:val="Style14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Style w:val="Style14"/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边凯征，</w:t>
      </w:r>
      <w:r>
        <w:rPr>
          <w:rStyle w:val="Style14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8577318645</w:t>
      </w:r>
      <w:r>
        <w:rPr>
          <w:rStyle w:val="Style14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Style w:val="Style14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16"/>
        <w:jc w:val="right"/>
        <w:textAlignment w:val="auto"/>
        <w:rPr>
          <w:rStyle w:val="Style14"/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FreeSerif" w:hAnsi="Cambria;FreeSerif" w:eastAsia="仿宋" w:cs="Cambria;FreeSerif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_GBK" w:hAnsi="方正书宋_GBK" w:eastAsia="方正书宋_GBK" w:cs="Times New Roman;Nimbus Roman No9 L"/>
      <w:color w:val="000000"/>
      <w:sz w:val="24"/>
      <w:szCs w:val="20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ascii="Calibri;DejaVu Sans" w:hAnsi="Calibri;DejaVu Sans" w:eastAsia="仿宋_GB2312" w:cs="Times New Roman;Nimbus Roman No9 L"/>
      <w:color w:val="000000"/>
      <w:sz w:val="32"/>
    </w:rPr>
  </w:style>
  <w:style w:type="paragraph" w:styleId="Style18">
    <w:name w:val="表格"/>
    <w:basedOn w:val="Normal"/>
    <w:qFormat/>
    <w:pPr>
      <w:spacing w:lineRule="exact" w:line="6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46:00Z</dcterms:created>
  <dc:creator>郭艳</dc:creator>
  <dc:description/>
  <dc:language>en-US</dc:language>
  <cp:lastModifiedBy>gxxc</cp:lastModifiedBy>
  <cp:lastPrinted>2017-12-21T06:47:00Z</cp:lastPrinted>
  <dcterms:modified xsi:type="dcterms:W3CDTF">2024-09-14T15:57:03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cyNjEwOTY5NSwiY29ycElkIjoiIiwiaXNzIjoiRVhPQSIsIm5hbWUiOiLog6HmmKXmnIgiLCJleHAiOjIwNDE0NzMyOTUsImlhdCI6MTcyNjExMjY5NSwidXNlcklkIjoyMzQyMSwianRpIjoib2EiLCJhY2NvdW50IjoiaHVjeSJ9.9n3Lrk_tXeXnqsIHIDmrAyQTh7agf0QodCLP6COkkC4</vt:lpwstr>
  </property>
</Properties>
</file>