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函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致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根据贵办询价函的要求，我公司（单位）经详细研究，愿意按照贵办的要求完成贵办所委托的服务工作，并保证过程中的规范符合政府及相关行业规范，并对其评审结果负责。报价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</dc:creator>
  <dc:description/>
  <dc:language>en-US</dc:language>
  <cp:lastModifiedBy>Administrator</cp:lastModifiedBy>
  <dcterms:modified xsi:type="dcterms:W3CDTF">2023-11-24T01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