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智改数转网联典型应用场景项目申报指南</w:t>
      </w:r>
    </w:p>
    <w:p>
      <w:pPr>
        <w:pStyle w:val="Style14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3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立足不同产业特点和差异化需求，加快人工智能、大数据、云计算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物联网等信息技术与制造全过程、全要素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支持生产设备数字化改造，推广应用新型传感、先进控制等智能部件，加快推动智能装备和软件更新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以场景化方式推动数字化车间和智能工厂建设，探索智能设计、生产、管理、服务模式，树立一批数字化转型的典型标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加快推动中小企业数字化转型，推动智改数转网联在中小企业先行先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五）加快推进数字化转型、智能制造等贯标，提升评估评价公共服务能力，加强工业互联网和数据安全防护，构建发展良好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3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申报要求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3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单位和项目除应符合申报通知正文的总体要求外，还应符合以下申报要求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34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产业集群方向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侧重于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产业集群（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先进制造业集群、中小企业特色产业集群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或当地重点发展的产业集群）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同类型企业在生产制造全生命周期各环节的数字化转型场景（场景分类详见正文附件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。也可以是单个企业具有代表性、示范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创新性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行业企业具有较强借鉴意义和推广价值的项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业互联网创新服务载体建设：面向区域产业特色，建设工业互联网创新中心、推广中心、展示体验中心、研究院、实训基地、联合实验室等。</w:t>
      </w:r>
    </w:p>
    <w:p>
      <w:pPr>
        <w:pStyle w:val="Style14"/>
        <w:spacing w:lineRule="exact" w:line="560"/>
        <w:ind w:firstLine="834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标识解析节点建设与应用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/>
          <w:sz w:val="32"/>
          <w:szCs w:val="32"/>
        </w:rPr>
        <w:t>工业互联网标识解析创新应用的制造业企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sz w:val="32"/>
          <w:szCs w:val="32"/>
        </w:rPr>
        <w:t>区内开展建设的工业互联网标识解析二级节点项目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/>
          <w:sz w:val="32"/>
          <w:szCs w:val="32"/>
        </w:rPr>
        <w:t>标识在设计、生产、服务等环节的应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Style14"/>
        <w:spacing w:lineRule="exact" w:line="560"/>
        <w:ind w:firstLine="834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）星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/>
          <w:sz w:val="32"/>
          <w:szCs w:val="32"/>
        </w:rPr>
        <w:t>链网（区块链）建设与应用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区内开展建设的星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/>
          <w:sz w:val="32"/>
          <w:szCs w:val="32"/>
        </w:rPr>
        <w:t>链网骨干节点、区块链公共服务平台等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lang w:eastAsia="zh-CN"/>
        </w:rPr>
        <w:t>深化区块链在设计、生产、服务等环节的应用；对依托星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/>
          <w:sz w:val="32"/>
          <w:szCs w:val="32"/>
          <w:lang w:eastAsia="zh-CN"/>
        </w:rPr>
        <w:t>链网骨干节点或基于其他自治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市级区块链基础设施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区块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/>
          <w:sz w:val="32"/>
          <w:szCs w:val="32"/>
          <w:lang w:eastAsia="zh-CN"/>
        </w:rPr>
        <w:t>创新应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国家级典型案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奖励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通过国家两化融合管理体系贯标评定获得证书，</w:t>
      </w:r>
      <w:r>
        <w:rPr>
          <w:rFonts w:ascii="仿宋_GB2312" w:hAnsi="仿宋_GB2312" w:cs="仿宋_GB2312"/>
          <w:sz w:val="32"/>
          <w:szCs w:val="32"/>
        </w:rPr>
        <w:t>数据管理能力成熟度模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DCMM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贯标评定获得证书</w:t>
      </w:r>
      <w:r>
        <w:rPr>
          <w:rFonts w:ascii="仿宋_GB2312" w:hAnsi="仿宋_GB2312" w:cs="仿宋_GB2312"/>
          <w:sz w:val="32"/>
          <w:szCs w:val="32"/>
          <w:lang w:eastAsia="zh-CN"/>
        </w:rPr>
        <w:t>、数字化转型成熟度贯标评定获得证书等国家级贯标的企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需提供相关证明材料。二是</w:t>
      </w:r>
      <w:r>
        <w:rPr>
          <w:rFonts w:ascii="仿宋_GB2312" w:hAnsi="仿宋_GB2312" w:cs="仿宋_GB2312"/>
          <w:sz w:val="32"/>
          <w:szCs w:val="32"/>
        </w:rPr>
        <w:t>获得工业和信息化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厂、数字化转型典型案例、国家绿色数据中心等相关项目（此项不需企业申报，免申即享，我厅根据相关文件确定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鼓励企业</w:t>
      </w:r>
      <w:r>
        <w:rPr>
          <w:rFonts w:ascii="仿宋_GB2312" w:hAnsi="仿宋_GB2312" w:cs="仿宋_GB2312"/>
          <w:sz w:val="32"/>
          <w:szCs w:val="32"/>
        </w:rPr>
        <w:t>接入工信系统认可的工业互联网平台、工业大数据中心和省级工业互联网安全态势感知等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3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材料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报函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声明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备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填报《智改数转网联典型应用场景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级典型案例（贯标）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项目单位基本情况表》《项目单位曾获得自治区工业和信息化厅专项资金支持情况表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—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，提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纳税证明（以税务部门出具税收证明或纳税申报表为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办企业未发生纳税的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提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</w:t>
      </w:r>
      <w:r>
        <w:rPr>
          <w:rStyle w:val="Style12"/>
          <w:rFonts w:ascii="仿宋_GB2312" w:hAnsi="仿宋_GB2312" w:cs="仿宋_GB2312"/>
          <w:sz w:val="32"/>
          <w:szCs w:val="32"/>
        </w:rPr>
        <w:t>申报单位</w:t>
      </w:r>
      <w:r>
        <w:rPr>
          <w:rFonts w:ascii="仿宋_GB2312" w:hAnsi="仿宋_GB2312" w:cs="仿宋_GB2312"/>
          <w:sz w:val="32"/>
          <w:szCs w:val="32"/>
        </w:rPr>
        <w:t>法人营业执照（复印件并加盖公章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五）项目绩效目标表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实施说明书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财务报告（附会计师事务所营业执照复印件）以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会计报表（包括资产负债表、利润表、现金流量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项目资金来源及投入凭证：有关银行出具的贷款合同或意向书、承诺函，自有资金证明，已投入项目建设的主要资金支出有效凭证汇总表和凭证、合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项目技术情况的有关证明材料，如技术报告、监测报告、专利证书、用户使用报告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34"/>
        <w:textAlignment w:val="auto"/>
        <w:outlineLvl w:val="1"/>
        <w:rPr>
          <w:rFonts w:ascii="仿宋_GB2312" w:hAnsi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十）法人和其他组织信用信息概况（在信用中国网下载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34"/>
        <w:textAlignment w:val="auto"/>
        <w:outlineLvl w:val="1"/>
        <w:rPr>
          <w:rFonts w:ascii="仿宋_GB2312" w:hAnsi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一）申报企业登录广西评估诊断服务平台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http://gxpg.cspiii.com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完成企业两化融合评估调查问卷填写或更新，提交两化融合评估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二）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佐证</w:t>
      </w:r>
      <w:r>
        <w:rPr>
          <w:rFonts w:ascii="仿宋_GB2312" w:hAnsi="仿宋_GB2312" w:cs="仿宋_GB2312" w:eastAsia="仿宋_GB2312"/>
          <w:sz w:val="32"/>
          <w:szCs w:val="32"/>
        </w:rPr>
        <w:t>资料。</w:t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1417" w:footer="992" w:bottom="1417"/>
          <w:pgNumType w:start="1" w:fmt="decimal"/>
          <w:formProt w:val="false"/>
          <w:textDirection w:val="lrTb"/>
          <w:docGrid w:type="linesAndChars" w:linePitch="636" w:charSpace="19864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outlineLvl w:val="1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备注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家级典型案例（贯标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企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提供贯标评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证书复印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提供序号（一）（三）（四）（七）（十）（十一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有关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链式数字化转型项目申报指南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3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鼓励龙头企业共享解决方案和工具包，带动产业链上下游整体推进数字化转型，加强供应链数字化管理和产业链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推动工业互联网与重点产业链“链网协同”发展，充分发挥工业互联网标识解析体系和平台作用，支持构建数据驱动、精准匹配、可信交互的产业链协作模式，开展协同采购、协同制造、协同配送、产品溯源等应用，建设智慧产业链供应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支持重点行业建设“产业大脑”，汇聚行业数据资源，推广共性应用场景，服务全行业转型升级和治理能力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3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申报主体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面向汽车、机械、糖业、冶金、有色金属、石化化工、建材、医药、电子、食品、造纸与木材加工、纺织服装与皮革等行业企业，侧重产业链供应链网络化协同，链主企业、龙头企业牵头引导上下游企业互联互通。企业自行申报，重点鼓励当地工业龙头企业、链主型龙头企业、先进制造业集群、中小企业特色产业集群等优势企业牵头申报（名单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属地工信部门按产业对项目进行分析、汇总上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汽车、机械产业。以整车整机企业为核心建设行业工业互联网平台，推动上下游零部件配套企业、生产性服务企业和销售服务企业开展研发设计协同、个性化定制规模化生产、产供销协同、售后运维和产品全生命周期管理、智能网联服务。引导配套企业补齐内网改造等数字化转型短板，推动设备上云、业务上云、管理上云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糖业。立足糖业数字基础建设面向广西糖业的区域特色型工业互联网平台，覆盖涉糖农业、工业、商贸和金融，建设内容包含糖业大数据基础支撑平台、涉糖农业大数据服务平台、制糖工业大数据服务平台、糖产品交易大数据服务平台、糖业金融大数据服务平台、糖业政务监管大数据服务平台等，不断推进甘蔗种植、良种培育、制糖工业、蔗糖贸易、蔗糖信贷等糖业一二三产的技术创新和转型升级，助力糖业技改及糖业“二次创业”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（三）冶金、有色金属产业。支持企业实施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5G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人工智能”改造，实施机器换人，提升生产自动化、监测智能化水平，推动解决生产全流程中“黑箱”、多变量、强耦合等问题，实现生产过程数据化、可视化，提升能效水平、产品质量和安全生产管理水平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建材产业。利用工业互联网赋能建材行业绿色化发展，支持水泥、陶瓷、玻璃等企业实施生产环节数字化升级和节能降耗改造，提升智能视频管控、无人机巡检、协同作业、远程控制、设备安全运维等智能化水平，降低能耗水平。加快标识解析二级节点在建材行业推广应用，提升生产环节、物流运输、产品溯源和售后服务的数字化水平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医药产业。主要面向中医药壮瑶药特色明显等现状和产业发展需要，主要聚焦中医药壮瑶药数据库建设、加强产业链供应链上游协同融合发展、促进产品销售、原材料采购、研发设计、远程产品监测等全产业链服务等方面开展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行业不再一一列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鼓励企业</w:t>
      </w:r>
      <w:r>
        <w:rPr>
          <w:rFonts w:ascii="仿宋_GB2312" w:hAnsi="仿宋_GB2312" w:cs="仿宋_GB2312"/>
          <w:sz w:val="32"/>
          <w:szCs w:val="32"/>
        </w:rPr>
        <w:t>接入工信系统认可的工业互联网平台、工业大数据中心和省级工业互联网安全态势感知等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3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材料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一）申报函及申报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项目备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申报单位填报《链式数字化转</w:t>
      </w:r>
      <w:r>
        <w:rPr>
          <w:rFonts w:ascii="仿宋_GB2312" w:hAnsi="仿宋_GB2312" w:cs="仿宋_GB2312" w:eastAsia="仿宋_GB2312"/>
          <w:sz w:val="32"/>
          <w:szCs w:val="32"/>
        </w:rPr>
        <w:t>型项目申报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《项目单位基本情况表》《项目单位曾获得自治区工业和信息化厅专项资金支持情况表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—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，提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纳税证明（以税务部门出具税收证明或纳税申报表为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办企业未发生纳税的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提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</w:t>
      </w:r>
      <w:r>
        <w:rPr>
          <w:rStyle w:val="Style12"/>
          <w:rFonts w:ascii="仿宋_GB2312" w:hAnsi="仿宋_GB2312" w:cs="仿宋_GB2312"/>
          <w:sz w:val="32"/>
          <w:szCs w:val="32"/>
        </w:rPr>
        <w:t>申报单位</w:t>
      </w:r>
      <w:r>
        <w:rPr>
          <w:rFonts w:ascii="仿宋_GB2312" w:hAnsi="仿宋_GB2312" w:cs="仿宋_GB2312"/>
          <w:sz w:val="32"/>
          <w:szCs w:val="32"/>
        </w:rPr>
        <w:t>法人营业执照（复印件并加盖公章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五）项目绩效目标表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实施说明书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财务报告（附会计师事务所营业执照复印件）以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会计报表（包括资产负债表、利润表、现金流量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项目资金来源及投入凭证：有关银行出具的贷款合同或意向书、承诺函，自有资金证明，已投入项目建设的主要资金支出有效凭证汇总表和凭证、合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项目技术情况的有关证明材料，如技术报告、监测报告、专利证书、用户使用报告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outlineLvl w:val="1"/>
        <w:rPr>
          <w:rFonts w:ascii="仿宋_GB2312" w:hAnsi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十）法人和其他组织信用信息概况（在信用中国网下载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34"/>
        <w:textAlignment w:val="auto"/>
        <w:outlineLvl w:val="1"/>
        <w:rPr>
          <w:rFonts w:ascii="仿宋_GB2312" w:hAnsi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一）申报企业登录广西评估诊断服务平台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http://gxpg.cspiii.com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完成企业两化融合评估调查问卷填写或更新，提交两化融合评估报告。</w:t>
      </w:r>
    </w:p>
    <w:p>
      <w:pPr>
        <w:sectPr>
          <w:footerReference w:type="default" r:id="rId3"/>
          <w:type w:val="nextPage"/>
          <w:pgSz w:w="11906" w:h="16838"/>
          <w:pgMar w:left="1701" w:right="1587" w:gutter="0" w:header="0" w:top="1417" w:footer="992" w:bottom="1417"/>
          <w:pgNumType w:fmt="decimal"/>
          <w:formProt w:val="false"/>
          <w:textDirection w:val="lrTb"/>
          <w:docGrid w:type="linesAndChars" w:linePitch="636" w:charSpace="19864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二）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佐证</w:t>
      </w:r>
      <w:r>
        <w:rPr>
          <w:rFonts w:ascii="仿宋_GB2312" w:hAnsi="仿宋_GB2312" w:cs="仿宋_GB2312" w:eastAsia="仿宋_GB2312"/>
          <w:sz w:val="32"/>
          <w:szCs w:val="32"/>
        </w:rPr>
        <w:t>资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业互联网示范园区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申报指南</w:t>
      </w:r>
    </w:p>
    <w:p>
      <w:pPr>
        <w:pStyle w:val="Style14"/>
        <w:rPr>
          <w:rFonts w:ascii="黑体;方正黑体_GBK" w:hAnsi="黑体;方正黑体_GBK" w:eastAsia="黑体;方正黑体_GBK" w:cs="宋体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宋体" w:ascii="黑体;方正黑体_GBK" w:hAnsi="黑体;方正黑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3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范围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高质量发展为目标，以协同创新、集群集约、智能融合、绿色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低碳、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为导向，按照工业互联网内涵要求，规划、建设、运营、提升的新型园区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通过工业互联网的引入实现本身的集群化、创新化、智能化发展，与外部资源的网络化、协同化、融合化发展，助力园内企业的模式创新、高效运营、持续发展，形成园区建设新模式、新路径，发挥园区产业吸引与辐射扩散效应的传统园区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统筹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</w:t>
      </w:r>
      <w:r>
        <w:rPr>
          <w:rFonts w:ascii="仿宋_GB2312" w:hAnsi="仿宋_GB2312" w:cs="仿宋_GB2312" w:eastAsia="仿宋_GB2312"/>
          <w:sz w:val="32"/>
          <w:szCs w:val="32"/>
        </w:rPr>
        <w:t>基础设施建设、技术创新应用、产业协同发展、管理服务提升的良性互动，突出各自产业和区位特色，形成区域特色定位明确的协同发展格局的特色产业园区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建设与行业应用有机结合的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、工业互联网等新型基础设施，不断优化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园区网络覆盖的广度和深度，推动园区主导产业从单点、局部的信息技术应用向网络化、数字化和智能化转变，推动园区内企业内外网升级改造的“</w:t>
      </w:r>
      <w:r>
        <w:rPr>
          <w:rFonts w:eastAsia="仿宋_GB2312" w:cs="仿宋_GB2312" w:ascii="仿宋_GB2312" w:hAnsi="仿宋_GB2312"/>
          <w:sz w:val="32"/>
          <w:szCs w:val="32"/>
        </w:rPr>
        <w:t>5G+</w:t>
      </w:r>
      <w:r>
        <w:rPr>
          <w:rFonts w:ascii="仿宋_GB2312" w:hAnsi="仿宋_GB2312" w:cs="仿宋_GB2312" w:eastAsia="仿宋_GB2312"/>
          <w:sz w:val="32"/>
          <w:szCs w:val="32"/>
        </w:rPr>
        <w:t>工业互联网”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3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主体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示范园区以生产制造为主要业态、产业集聚度较高的园区为主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业园区管委会、工业园区内龙头企业可单独申报，也可以与电信运营商、工业互联网平台服务提供商、科研院所和高校等联合申报示范园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3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报条件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广西区内工商登记注册，具有独立的法人资格，银行信誉度良好，有较强的资金筹措能力，财务管理制度健全，纳税信用和银行信用良好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示范园区建设包括网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</w:t>
      </w:r>
      <w:r>
        <w:rPr>
          <w:rFonts w:ascii="仿宋_GB2312" w:hAnsi="仿宋_GB2312" w:cs="仿宋_GB2312" w:eastAsia="仿宋_GB2312"/>
          <w:sz w:val="32"/>
          <w:szCs w:val="32"/>
        </w:rPr>
        <w:t>建设、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枢</w:t>
      </w:r>
      <w:r>
        <w:rPr>
          <w:rFonts w:ascii="仿宋_GB2312" w:hAnsi="仿宋_GB2312" w:cs="仿宋_GB2312" w:eastAsia="仿宋_GB2312"/>
          <w:sz w:val="32"/>
          <w:szCs w:val="32"/>
        </w:rPr>
        <w:t>建设、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  <w:szCs w:val="32"/>
        </w:rPr>
        <w:t>建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区载体建设、</w:t>
      </w:r>
      <w:r>
        <w:rPr>
          <w:rFonts w:ascii="仿宋_GB2312" w:hAnsi="仿宋_GB2312" w:cs="仿宋_GB2312" w:eastAsia="仿宋_GB2312"/>
          <w:sz w:val="32"/>
          <w:szCs w:val="32"/>
        </w:rPr>
        <w:t>管理与服务建设等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示范园区可以侧重于某一方面或几方面建设，重点打造工业互联网园区网络示范、“</w:t>
      </w:r>
      <w:r>
        <w:rPr>
          <w:rFonts w:eastAsia="仿宋_GB2312" w:cs="仿宋_GB2312" w:ascii="仿宋_GB2312" w:hAnsi="仿宋_GB2312"/>
          <w:sz w:val="32"/>
          <w:szCs w:val="32"/>
        </w:rPr>
        <w:t>5G+</w:t>
      </w:r>
      <w:r>
        <w:rPr>
          <w:rFonts w:ascii="仿宋_GB2312" w:hAnsi="仿宋_GB2312" w:cs="仿宋_GB2312" w:eastAsia="仿宋_GB2312"/>
          <w:sz w:val="32"/>
          <w:szCs w:val="32"/>
        </w:rPr>
        <w:t>工业互联网”应用示范、特色产业园区示范、园区建设的新模式、新路径等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示范园区建设内容及评价指标体系参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互联网产业联盟编制的最新版《工业互联网园区指南》，</w:t>
      </w:r>
      <w:r>
        <w:rPr>
          <w:rFonts w:ascii="仿宋_GB2312" w:hAnsi="仿宋_GB2312" w:cs="仿宋_GB2312" w:eastAsia="仿宋_GB2312"/>
          <w:sz w:val="32"/>
          <w:szCs w:val="32"/>
        </w:rPr>
        <w:t>具体请登录工业互联网产业联盟官方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www.aii-alliance.org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查阅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项目资金来源可靠，自筹资金已落实。</w:t>
      </w:r>
    </w:p>
    <w:p>
      <w:pPr>
        <w:pStyle w:val="Normal"/>
        <w:ind w:firstLine="616"/>
        <w:rPr>
          <w:rFonts w:eastAsia="等线;宋体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区平台接入工信系统认可的工业互联网平台、工业大数据中心和省级工业互联网安全态势感知等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3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材料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报函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声明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备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申报单位填报《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工业互联网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范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项目单位基本情况表》《项目单位曾获得我厅专项资金支持情况表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—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，提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纳税证明（以税务部门出具税收证明或纳税申报表为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办企业未发生纳税的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提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</w:t>
      </w:r>
      <w:r>
        <w:rPr>
          <w:rStyle w:val="Style12"/>
          <w:rFonts w:ascii="仿宋_GB2312" w:hAnsi="仿宋_GB2312" w:cs="仿宋_GB2312"/>
          <w:sz w:val="32"/>
          <w:szCs w:val="32"/>
        </w:rPr>
        <w:t>申报单位</w:t>
      </w:r>
      <w:r>
        <w:rPr>
          <w:rFonts w:ascii="仿宋_GB2312" w:hAnsi="仿宋_GB2312" w:cs="仿宋_GB2312"/>
          <w:sz w:val="32"/>
          <w:szCs w:val="32"/>
        </w:rPr>
        <w:t>法人营业执照（复印件并加盖公章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五）项目绩效目标表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实施说明书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财务报告（附会计师事务所营业执照复印件）以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会计报表（包括资产负债表、利润表、现金流量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项目资金来源及投入凭证：有关银行出具的贷款合同或意向书、承诺函，自有资金证明，已投入项目建设的主要资金支出有效凭证汇总表和凭证、合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项目技术情况的有关证明材料，如技术报告、监测报告、专利证书、用户使用报告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34"/>
        <w:textAlignment w:val="auto"/>
        <w:outlineLvl w:val="1"/>
        <w:rPr>
          <w:rFonts w:ascii="仿宋_GB2312" w:hAnsi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十）法人和其他组织信用信息概况（在信用中国网下载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34"/>
        <w:textAlignment w:val="auto"/>
        <w:outlineLvl w:val="1"/>
        <w:rPr>
          <w:rFonts w:ascii="仿宋_GB2312" w:hAnsi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一）申报企业登录广西评估诊断服务平台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http://gxpg.cspiii.com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完成企业两化融合评估调查问卷填写或更新，提交两化融合评估报告。（工业企业填报，其他主体不填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34"/>
        <w:jc w:val="both"/>
        <w:textAlignment w:val="auto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二）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佐证</w:t>
      </w:r>
      <w:r>
        <w:rPr>
          <w:rFonts w:ascii="仿宋_GB2312" w:hAnsi="仿宋_GB2312" w:cs="仿宋_GB2312" w:eastAsia="仿宋_GB2312"/>
          <w:sz w:val="32"/>
          <w:szCs w:val="32"/>
        </w:rPr>
        <w:t>资料。</w:t>
      </w:r>
    </w:p>
    <w:sectPr>
      <w:footerReference w:type="default" r:id="rId4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;DejaVu Sans" w:hAnsi="Times New Roman;DejaVu Sans" w:eastAsia="仿宋_GB2312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40"/>
      <w:jc w:val="both"/>
    </w:pPr>
    <w:rPr>
      <w:rFonts w:ascii="Times New Roman;DejaVu Sans" w:hAnsi="Times New Roman;DejaVu Sans" w:eastAsia="宋体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5:00Z</dcterms:created>
  <dc:creator>gxxc</dc:creator>
  <dc:description/>
  <dc:language>en-US</dc:language>
  <cp:lastModifiedBy>gxxc</cp:lastModifiedBy>
  <cp:lastPrinted>2024-11-13T09:45:00Z</cp:lastPrinted>
  <dcterms:modified xsi:type="dcterms:W3CDTF">2024-11-28T16:43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慧眼令牌">
    <vt:lpwstr>eyJraWQiOiJvYSIsInR5cCI6IkpXVCIsImFsZyI6IkhTMjU2In0.eyJzdWIiOiJPQS1MT0dJTiIsIm5iZiI6MTcwNTg3ODQ3MywiY29ycElkIjoiIiwiaXNzIjoiRVhPQSIsIm5hbWUiOiLlt6bmiJDmnpciLCJleHAiOjIwMjEyNDIwNzMsImlhdCI6MTcwNTg4MTQ3MywidXNlcklkIjoyMDQ5NSwianRpIjoib2EiLCJhY2NvdW50IjoienVvY2wifQ.jG_RQO3472XR6tR0JF99-hnDomXPYbwBIvQ8sNqIAKQ</vt:lpwstr>
  </property>
</Properties>
</file>