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过复核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自治区级工业设计中心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991"/>
      </w:tblGrid>
      <w:tr>
        <w:trPr/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eastAsia="zh-CN"/>
              </w:rPr>
              <w:t>企业工业设计中心</w:t>
            </w:r>
          </w:p>
        </w:tc>
      </w:tr>
      <w:tr>
        <w:trPr>
          <w:trHeight w:val="624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西申龙汽车制造有限公司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宁国电电力科技有限责任公司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风柳州汽车有限公司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西柳工机械股份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汽通用五菱汽车股份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西艾盛创制科技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柳州机车车辆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柳州科路测量仪器有限责任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西柳州市龙发金属表面处理技术股份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柳州源创电喷技术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西志光家具集团有限责任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重汽集团柳州运力专用汽车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桂林君泰福电气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桂林电器科学研究院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桂林中昊力创机电设备有限公司</w:t>
            </w:r>
          </w:p>
        </w:tc>
      </w:tr>
      <w:tr>
        <w:trPr>
          <w:trHeight w:val="669" w:hRule="atLeast"/>
        </w:trPr>
        <w:tc>
          <w:tcPr>
            <w:tcW w:w="7992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工业设计企业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"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柳州市维尼汽车科技有限公司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4:00Z</dcterms:created>
  <dc:creator>gxxc</dc:creator>
  <dc:description/>
  <dc:language>en-US</dc:language>
  <cp:lastModifiedBy>gxxc</cp:lastModifiedBy>
  <dcterms:modified xsi:type="dcterms:W3CDTF">2024-12-09T16:59:2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4622E20D257BD6BB15667FB86F62C_4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zMzcwMjEzMywiY29ycElkIjoiIiwiaXNzIjoiRVhPQSIsIm5hbWUiOiLprY_njonlvawiLCJleHAiOjIwNDkwNjU3MzMsImlhdCI6MTczMzcwNTEzMywidXNlcklkIjoyNjM1MiwianRpIjoib2EiLCJhY2NvdW50Ijoid2VpeWIifQ.cLqIOy7x8W7qhYqXFO0huI8fuRfs1Oi6VkJCFOHtZeo</vt:lpwstr>
  </property>
</Properties>
</file>