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104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10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全国工业和信息化系统先进集体、劳动模范和先进工作者初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推荐对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建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Times New Roman"/>
          <w:b w:val="false"/>
          <w:b w:val="false"/>
          <w:bCs/>
          <w:sz w:val="32"/>
          <w:szCs w:val="32"/>
        </w:rPr>
      </w:pPr>
      <w:r>
        <w:rPr>
          <w:rFonts w:ascii="楷体_GB2312" w:hAnsi="楷体_GB2312" w:cs="Times New Roman" w:eastAsia="楷体_GB2312"/>
          <w:b w:val="false"/>
          <w:bCs/>
          <w:sz w:val="32"/>
          <w:szCs w:val="32"/>
        </w:rPr>
        <w:t>（广西壮族自治区工业和信息化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先进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上汽通用五菱汽车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西盛隆冶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西壮族自治区百色市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西壮族自治区北海市石化和新材料产业发展促进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西壮族自治区南宁市无线电监测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劳动模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王睿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桂林三金药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俞传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西柳工机械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韦乐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eastAsia="zh-CN"/>
        </w:rPr>
        <w:t>广西汽车集团有限公司</w:t>
      </w:r>
      <w:r>
        <w:rPr>
          <w:rFonts w:eastAsia="仿宋_GB2312" w:cs="Times New Roman" w:ascii="Times New Roman" w:hAnsi="Times New Roman"/>
          <w:spacing w:val="-2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eastAsia="zh-CN"/>
        </w:rPr>
        <w:t>柳州五菱新能源汽车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张志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西来宾东糖迁江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梁治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南宁产投铝箔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先进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壮族自治区工业和信息化厅冶金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宁市工业和信息化局综合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武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藤县科技和工业信息化局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28" w:footer="1418" w:bottom="1712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2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Lin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LinTimes;Times New Roman" w:hAnsi="LinTimes;Times New Roman" w:eastAsia="宋体" w:cs="LinTimes;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LinTimes;Times New Roman" w:ascii="LinTimes;Times New Roman" w:hAnsi="LinTimes;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LinTimes;Times New Roman" w:hAnsi="LinTimes;Times New Roman" w:eastAsia="宋体" w:cs="LinTimes;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LinTimes;Times New Roman" w:ascii="LinTimes;Times New Roman" w:hAnsi="LinTimes;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8:10:00Z</dcterms:created>
  <dc:creator>gxxc</dc:creator>
  <dc:description/>
  <dc:language>en-US</dc:language>
  <cp:lastModifiedBy>gxxc</cp:lastModifiedBy>
  <dcterms:modified xsi:type="dcterms:W3CDTF">2024-12-10T18:1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90B5A57AEE80DAE1358673508FEC0_41</vt:lpwstr>
  </property>
  <property fmtid="{D5CDD505-2E9C-101B-9397-08002B2CF9AE}" pid="3" name="KSOProductBuildVer">
    <vt:lpwstr>2052-12.8.2.15283</vt:lpwstr>
  </property>
</Properties>
</file>