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优秀企业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0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614"/>
      </w:tblGrid>
      <w:tr>
        <w:trPr>
          <w:tblHeader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宁产业投资集团有限责任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南铝业股份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皇氏集团股份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西田园生化股份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西巨星医疗器械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西丰林木业集团股份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牛皮防水科技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瑞泰精密（南宁）科技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汽通用五菱汽车股份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东风柳州汽车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西玲珑轮胎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西桂柳新材料股份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柳州东方工程橡胶制品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柳药集团股份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沪桂食品集团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燕京啤酒（桂林漓泉）股份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桂林三金药业股份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达控股集团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桂林优利特电子集团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桂林电力电容器有限责任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桂林市啄木鸟医疗器械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神冠胶原生物集团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三威家居新材股份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金茂钛业股份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梧州市鑫峰特钢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骆驼集团华南蓄电池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梧州中茶茶业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北港新材料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渤海农业发展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中粮生物质能源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海市龙浩光电科技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合浦县惠来宝机械制造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海市金昌房地产开发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盛隆冶金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金川有色金属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海粮油工业（防城港）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华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材料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防城港澳加粮油工业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华业投资集团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新天德能源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天山电子股份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园丰牧业集团股份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钦州天恒石化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西高能生物科技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西埃索凯新材料科技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贵港钢铁集团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扬翔股份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贵港建设集团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粤桂广业控股股份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润水泥（平南）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金源生物化工实业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参皇养殖集团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方黑芝麻集团股份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玉林制药集团有限责任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三环企业集团股份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高林林业股份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利百矿集团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信发铝电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靖西湘潭电化科技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百色市必晟矿业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田东锦亿科技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百色世裕科技股份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桂鑫钢铁集团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能源股份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润电力（贺州）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真龙彩印包装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贺州市科隆粉体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南丹南方金属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丹泉酒业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天龙泉酒业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誉升锗业高新技术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嘉联丝绸股份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汇元锰业有限责任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中金岭南矿业有限责任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来宾东糖集团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志光家具（象州）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来宾广投银海铝业有限责任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南国铜业有限责任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粮崇左糖业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国盛稀土新材料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祥盛家居材料科技股份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琪酵母（崇左）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崇左南方水泥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柳工集团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玉柴动力股份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新发展交通集团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农垦集团有限责任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汽车集团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能源集团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华锡有色金属股份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钦州市区农村信用合作联社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交科集团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柳钢物流有限责任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盐业集团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现代物流集团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7"/>
                <w:sz w:val="28"/>
                <w:szCs w:val="28"/>
              </w:rPr>
              <w:t>广西林业集团桂江林业勘测设计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稀广西稀土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移动通信集团广西有限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电网有限责任公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华电集团贵港发电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eastAsia="宋体;方正书宋_GBK" w:cs="Times New Roman;Nimbus Roman No9 L"/>
          <w:sz w:val="21"/>
          <w:szCs w:val="24"/>
          <w:lang w:val="en-US" w:eastAsia="zh-CN"/>
        </w:rPr>
      </w:pPr>
      <w:r>
        <w:rPr>
          <w:rFonts w:eastAsia="Calibri;DejaVu Sans" w:cs="Calibri;DejaVu Sans"/>
          <w:sz w:val="21"/>
          <w:szCs w:val="24"/>
          <w:lang w:eastAsia="zh-CN"/>
        </w:rPr>
        <w:t xml:space="preserve"> </w:t>
      </w:r>
      <w:r>
        <w:rPr>
          <w:rFonts w:cs="Times New Roman;Nimbus Roman No9 L"/>
          <w:sz w:val="21"/>
          <w:szCs w:val="24"/>
          <w:lang w:eastAsia="zh-CN"/>
        </w:rPr>
        <w:t>注：</w:t>
      </w:r>
      <w:r>
        <w:rPr>
          <w:rFonts w:eastAsia="宋体;方正书宋_GBK" w:cs="Times New Roman;Nimbus Roman No9 L"/>
          <w:sz w:val="21"/>
          <w:szCs w:val="24"/>
          <w:lang w:val="en-US" w:eastAsia="zh-CN"/>
        </w:rPr>
        <w:t>1.</w:t>
      </w:r>
      <w:r>
        <w:rPr>
          <w:rFonts w:cs="Times New Roman;Nimbus Roman No9 L"/>
          <w:sz w:val="21"/>
          <w:szCs w:val="24"/>
          <w:lang w:val="en-US" w:eastAsia="zh-CN"/>
        </w:rPr>
        <w:t>优秀企业按照地域和推荐顺序进行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/>
      </w:pPr>
      <w:r>
        <w:rPr>
          <w:rFonts w:eastAsia="Calibri;DejaVu Sans" w:cs="Calibri;DejaVu Sans"/>
          <w:sz w:val="21"/>
          <w:szCs w:val="24"/>
          <w:lang w:eastAsia="zh-CN"/>
        </w:rPr>
        <w:t xml:space="preserve"> </w:t>
      </w:r>
      <w:r>
        <w:rPr>
          <w:rFonts w:eastAsia="Calibri;DejaVu Sans" w:cs="Calibri;DejaVu Sans"/>
          <w:sz w:val="21"/>
          <w:szCs w:val="24"/>
          <w:lang w:val="en-US" w:eastAsia="zh-CN"/>
        </w:rPr>
        <w:t xml:space="preserve">    </w:t>
      </w:r>
      <w:r>
        <w:rPr>
          <w:rFonts w:eastAsia="宋体;方正书宋_GBK" w:cs="Times New Roman;Nimbus Roman No9 L"/>
          <w:sz w:val="21"/>
          <w:szCs w:val="24"/>
          <w:lang w:val="en-US" w:eastAsia="zh-CN"/>
        </w:rPr>
        <w:t>2.</w:t>
      </w:r>
      <w:r>
        <w:rPr>
          <w:rFonts w:cs="Times New Roman;Nimbus Roman No9 L"/>
          <w:sz w:val="21"/>
          <w:szCs w:val="24"/>
          <w:lang w:eastAsia="zh-CN"/>
        </w:rPr>
        <w:t>优秀企业以申报时的企业名称为准。</w:t>
      </w:r>
    </w:p>
    <w:sectPr>
      <w:footerReference w:type="default" r:id="rId2"/>
      <w:type w:val="nextPage"/>
      <w:pgSz w:orient="landscape" w:w="11906" w:h="16838"/>
      <w:pgMar w:left="1587" w:right="158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1</dc:creator>
  <dc:description/>
  <dc:language>en-US</dc:language>
  <cp:lastModifiedBy>gxxc</cp:lastModifiedBy>
  <cp:lastPrinted>2024-12-18T17:32:00Z</cp:lastPrinted>
  <dcterms:modified xsi:type="dcterms:W3CDTF">2024-12-18T17:44:07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0723A0C4B46119E9CE1F9EBC1E3FE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cyMDY4MjM5MywiY29ycElkIjoiIiwiaXNzIjoiRVhPQSIsIm5hbWUiOiLmnY7pm6jnj4IiLCJleHAiOjIwMzYwNDU5OTMsImlhdCI6MTcyMDY4NTM5MywidXNlcklkIjoxMzc0MywianRpIjoib2EiLCJhY2NvdW50IjoibGl</vt:lpwstr>
  </property>
</Properties>
</file>