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优秀企业家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0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00"/>
        <w:gridCol w:w="6439"/>
      </w:tblGrid>
      <w:tr>
        <w:trPr>
          <w:tblHeader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名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职务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于兆凯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新天德能源有限公司总经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维华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汇元锰业有限责任公司总经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文学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桂林南药股份有限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乐振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梧州金升铜业股份有限公司总经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宇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灵山县宇峰保健食品有限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顺祥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华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材料有限公司总经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凤翔集团股份有限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高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丰林木业集团股份有限公司总裁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涛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柳州特种变压器有限责任公司总经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嗣纬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天山电子股份有限公司董事长、总经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韦高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pacing w:val="-20"/>
                <w:sz w:val="28"/>
                <w:szCs w:val="28"/>
              </w:rPr>
              <w:t>广西林业集团桂江林业勘测设计有限公司总经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韦清文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方黑芝麻集团股份有限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清天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金川有色金属有限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桂林优利特电子集团有限公司董事长、总裁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其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华业投资集团有限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新忠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壮象木业有限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付宗顺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鑫锋环保科技有限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兰庆民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博庆食品有限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宁兴勇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玉柴船电动力有限公司总经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海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鸿威建设工程有限责任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刚墙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埃索凯新材料科技有限公司总经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松筠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利升石业有限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泽民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恒达电机科技有限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嘉德机械股份有限公司董事长、总经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卫国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田园生化股份有限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汉阳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玉柴机器集团有限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志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志光家具（象州）有限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奇洪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贺州市科隆粉体有限公司总经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奕添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盐业集团有限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崧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中广宇建筑有限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新桥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桥哥再生资源利用有限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壮族自治区农村信用社联合社主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双英集团股份有限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少平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中沛光电科技有限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振国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州一阳科技股份有限公司总经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梧州市天誉茶业有限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志朝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武宣农村商业银行股份有限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雨时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pacing w:val="-20"/>
                <w:sz w:val="28"/>
                <w:szCs w:val="28"/>
              </w:rPr>
              <w:t>广西兴业时泰纳米科技有限公司执行董事长、总经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政剑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两面针亿康药业股份有限公司总经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惠科科技有限公司总经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陆正耀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池市东方丝路丝绸有限责任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佳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兴市华厦建筑工程有限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诚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三环企业集团股份有限公司董事长总裁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曦龄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伟健药业有限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广博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宜州凯立木业有限公司总经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志鹏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百色市必晟矿业有限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爱强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万翔电线电缆有限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广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pacing w:val="-28"/>
                <w:sz w:val="28"/>
                <w:szCs w:val="28"/>
              </w:rPr>
              <w:t>中国能源建设集团广西电力设计研究院有限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路建工程集团有限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欣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兴进实业集团有限责任公司董事长、总裁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州沪信汽车科技有限公司总经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本飞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桂林国际电线电缆集团有限责任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亚仙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神冠胶原生物集团有限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兴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梧州市毅马五金制品有限公司总经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时庆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江缘茧丝绸有限公司总经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春芳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石立方石业发展有限公司总经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庞赞松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祥盛家居材料科技股份有限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永翔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南丹南方金属有限公司总经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津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柳工集团有限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清树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宁腾科宝迪生物科技有限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柯雪利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盛隆冶金有限公司总经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钟显森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鼎业建设工程有限公司总经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施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亮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扬翔股份有限公司总裁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保利高塑胶制品（广西）有限公司总经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智军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汽车集团有限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源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pacing w:val="-20"/>
                <w:sz w:val="28"/>
                <w:szCs w:val="28"/>
              </w:rPr>
              <w:t>广西誉升锗业高新技术有限公司董事长、总经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耿晓梅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北海精一电力器材有限责任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新未来信息产业股份有限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雄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南宁百会药业集团有限公司总经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永兵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南铝业股份有限公司总经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传志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参皇养殖集团有限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安定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华纳新材料股份有限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妙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田林县鑫福源山茶油开发有限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岳升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五和博澳药业有限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家旺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新鑫能源科技有限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康华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美斯达工程机械设备有限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群山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海粮油工业（防城港）有限公司总经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嘉棣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皇氏集团股份有限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林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甘化集团有限公司总经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龚学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百色广投银海铝业有限责任公司总经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崔玉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信发铝电有限公司总经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敏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桂林广陆数字测控有限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董世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百色世裕科技股份有限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董龙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梧州市鑫峰特钢有限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董家政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国宏经济发展集团有限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耀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贵港钢铁集团有限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虹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交投资本投资集团有限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金源生物化工实业有限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光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pacing w:val="-20"/>
                <w:sz w:val="28"/>
                <w:szCs w:val="28"/>
              </w:rPr>
              <w:t>广西柳工机械股份有限公司董事长、首席执行官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志兴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扶绥春江木材市场投资有限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蓝日彦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新发展交通集团有限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蓝福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桂林吉福思罗汉果生物技术股份有限公司总裁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黎承健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金茂钛业股份有限公司董事长、总经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黎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倩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玉林制药集团有限责任公司总裁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黎睦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州欧维姆机械股份有限公司董事长、总经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黎福超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达控股集团有限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滕步彬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华宝纤维制品有限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潘夏雨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园丰牧业集团股份有限公司董事长、总裁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戴育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贵港建设集团有限公司董事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魏建荣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思德盛新材料科技有限公司董事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1"/>
          <w:szCs w:val="24"/>
          <w:lang w:eastAsia="zh-CN"/>
        </w:rPr>
      </w:pPr>
      <w:r>
        <w:rPr>
          <w:sz w:val="21"/>
          <w:szCs w:val="24"/>
          <w:lang w:eastAsia="zh-CN"/>
        </w:rPr>
        <w:t>注：</w:t>
      </w:r>
      <w:r>
        <w:rPr>
          <w:sz w:val="21"/>
          <w:szCs w:val="24"/>
          <w:lang w:val="en-US" w:eastAsia="zh-CN"/>
        </w:rPr>
        <w:t>1.</w:t>
      </w:r>
      <w:r>
        <w:rPr>
          <w:sz w:val="21"/>
          <w:szCs w:val="24"/>
          <w:lang w:eastAsia="zh-CN"/>
        </w:rPr>
        <w:t>优秀企业家按照姓氏笔画进行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/>
      </w:pPr>
      <w:r>
        <w:rPr>
          <w:sz w:val="21"/>
          <w:szCs w:val="24"/>
          <w:lang w:val="en-US" w:eastAsia="zh-CN"/>
        </w:rPr>
        <w:t>2.</w:t>
      </w:r>
      <w:r>
        <w:rPr>
          <w:sz w:val="21"/>
          <w:szCs w:val="24"/>
          <w:lang w:eastAsia="zh-CN"/>
        </w:rPr>
        <w:t>优秀企业家以申报时的企业名称和职务为准。</w:t>
      </w:r>
    </w:p>
    <w:sectPr>
      <w:footerReference w:type="default" r:id="rId2"/>
      <w:type w:val="nextPage"/>
      <w:pgSz w:orient="landscape" w:w="11906" w:h="16838"/>
      <w:pgMar w:left="1587" w:right="158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1</dc:creator>
  <dc:description/>
  <dc:language>en-US</dc:language>
  <cp:lastModifiedBy>gxxc</cp:lastModifiedBy>
  <cp:lastPrinted>2024-12-18T17:32:00Z</cp:lastPrinted>
  <dcterms:modified xsi:type="dcterms:W3CDTF">2024-12-18T17:44:0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11D0187D94273A7D53761829B8955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cyMDY4MjM5MywiY29ycElkIjoiIiwiaXNzIjoiRVhPQSIsIm5hbWUiOiLmnY7pm6jnj4IiLCJleHAiOjIwMzYwNDU5OTMsImlhdCI6MTcyMDY4NTM5MywidXNlcklkIjoxMzc0MywianRpIjoib2EiLCJhY2NvdW50IjoibGl</vt:lpwstr>
  </property>
</Properties>
</file>