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84"/>
          <w:szCs w:val="8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84"/>
          <w:szCs w:val="84"/>
          <w:lang w:eastAsia="zh-CN"/>
        </w:rPr>
        <w:t>项目申报书</w:t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  <w:lang w:eastAsia="zh-CN"/>
        </w:rPr>
      </w:pPr>
      <w:r>
        <w:rPr>
          <w:rFonts w:eastAsia="仿宋;宋体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名称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加盖公章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所在地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录</w:t>
      </w:r>
    </w:p>
    <w:p>
      <w:pPr>
        <w:pStyle w:val="Normal"/>
        <w:jc w:val="center"/>
        <w:rPr>
          <w:rFonts w:eastAsia="黑体" w:cs="Times New Roman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请编制目录和页码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CESI黑体-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</w:rPr>
        <w:t>一、项目汇总表</w:t>
      </w: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CESI黑体-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基本情况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4"/>
        <w:gridCol w:w="2454"/>
        <w:gridCol w:w="1327"/>
        <w:gridCol w:w="282"/>
        <w:gridCol w:w="1051"/>
        <w:gridCol w:w="1227"/>
      </w:tblGrid>
      <w:tr>
        <w:trPr>
          <w:trHeight w:val="68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法定代表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业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规模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型</w:t>
            </w:r>
          </w:p>
        </w:tc>
      </w:tr>
      <w:tr>
        <w:trPr>
          <w:trHeight w:val="45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地址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注册成立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股权构成情况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信用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企业性质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资企业（控股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1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外资独资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spacing w:val="-8"/>
                <w:kern w:val="0"/>
                <w:sz w:val="24"/>
              </w:rPr>
              <w:t>20</w:t>
            </w:r>
            <w:r>
              <w:rPr>
                <w:rFonts w:eastAsia="仿宋_GB2312" w:cs="Times New Roman"/>
                <w:spacing w:val="-8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pacing w:val="-8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资产总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负债总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资产负债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口创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销售收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利润总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税收总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工总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spacing w:val="-8"/>
                <w:kern w:val="0"/>
                <w:sz w:val="24"/>
              </w:rPr>
              <w:t>20</w:t>
            </w:r>
            <w:r>
              <w:rPr>
                <w:rFonts w:eastAsia="仿宋_GB2312" w:cs="Times New Roman"/>
                <w:spacing w:val="-8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pacing w:val="-8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资产总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负债总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资产负债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口创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销售收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利润总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税收总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工总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简介（企业所有制、主营业务、主导产品、核心技术、在行业中的地位等情况，</w:t>
            </w:r>
            <w:r>
              <w:rPr>
                <w:rFonts w:eastAsia="仿宋_GB2312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项目基本情况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04"/>
        <w:gridCol w:w="675"/>
        <w:gridCol w:w="705"/>
        <w:gridCol w:w="765"/>
        <w:gridCol w:w="900"/>
        <w:gridCol w:w="293"/>
        <w:gridCol w:w="855"/>
        <w:gridCol w:w="315"/>
        <w:gridCol w:w="142"/>
        <w:gridCol w:w="360"/>
        <w:gridCol w:w="488"/>
        <w:gridCol w:w="1477"/>
      </w:tblGrid>
      <w:tr>
        <w:trPr>
          <w:trHeight w:val="9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20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主要建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。产业化的主要措施、生产规模，产品或技术的先进性、必要性，重点突出项目产业化建成达产后产值、税收、市场占有率及替代进口、填报空白等预期成效。）</w:t>
            </w:r>
          </w:p>
        </w:tc>
      </w:tr>
      <w:tr>
        <w:trPr>
          <w:trHeight w:val="4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资预算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投资</w:t>
            </w:r>
          </w:p>
        </w:tc>
      </w:tr>
      <w:tr>
        <w:trPr>
          <w:trHeight w:val="4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</w:p>
        </w:tc>
      </w:tr>
      <w:tr>
        <w:trPr>
          <w:trHeight w:val="6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资产投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已完成固定资产投资</w:t>
            </w:r>
          </w:p>
        </w:tc>
      </w:tr>
      <w:tr>
        <w:trPr>
          <w:trHeight w:val="47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基本建设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设备投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费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计划投资</w:t>
            </w:r>
          </w:p>
        </w:tc>
      </w:tr>
      <w:tr>
        <w:trPr>
          <w:trHeight w:val="4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筹</w:t>
            </w:r>
          </w:p>
        </w:tc>
      </w:tr>
      <w:tr>
        <w:trPr>
          <w:trHeight w:val="46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计新增经济效益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润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税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成果描述</w:t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</w:rPr>
              <w:t>有否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</w:rPr>
              <w:t>银行贷款合同或意向书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项目是否已立项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负责人</w:t>
            </w:r>
            <w:r>
              <w:rPr>
                <w:rFonts w:eastAsia="仿宋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电话（手机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XX.XX-20XX.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地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财政管理层级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区直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市本级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县级</w:t>
            </w:r>
          </w:p>
        </w:tc>
      </w:tr>
      <w:tr>
        <w:trPr>
          <w:trHeight w:val="4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项目代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备案文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用地规划许可证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地预审与选址意见书编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评批复文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节能审查文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6"/>
                <w:kern w:val="0"/>
                <w:sz w:val="24"/>
                <w:lang w:eastAsia="zh-CN"/>
              </w:rPr>
              <w:t>所属产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改造升级传统产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发展壮大新兴产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前瞻布局未来产业</w:t>
            </w:r>
          </w:p>
        </w:tc>
      </w:tr>
      <w:tr>
        <w:trPr>
          <w:trHeight w:val="100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kern w:val="0"/>
                <w:sz w:val="24"/>
                <w:lang w:eastAsia="zh-CN"/>
              </w:rPr>
              <w:t>所属行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糖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铝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械装备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钢铁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色金属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化化工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食品加工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端绿色家居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轻工纺织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一代信息技术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能源汽车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能源及储能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生物医药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材料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元宇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生命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深海空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76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申报年度所处建设阶段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前期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开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续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竣工投产</w:t>
            </w:r>
          </w:p>
        </w:tc>
      </w:tr>
      <w:tr>
        <w:trPr>
          <w:trHeight w:val="76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当前项目工程建设进展情况及总体形象进度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项目前期工作手续完成情况、开竣工情况及项目建设进度）</w:t>
            </w:r>
          </w:p>
        </w:tc>
      </w:tr>
      <w:tr>
        <w:trPr>
          <w:trHeight w:val="5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水平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内先进</w:t>
            </w:r>
          </w:p>
        </w:tc>
      </w:tr>
      <w:tr>
        <w:trPr>
          <w:trHeight w:val="117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技术研发阶段所获财政支持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年以来）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科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尖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动，支持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u w:val="singl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其他（请补充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是否已获得自治区其他产业化财政资金支持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是（请补充支持专项、年份及金额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eastAsia="zh-CN"/>
              </w:rPr>
              <w:t>项目采用技术的先进性、对产业的带动性，以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补齐产业链短板、强化产业基础等方面的积极作用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填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项目采用工艺、技术情况，重点描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先进性，包括项目解决了什么技术的难点和解决措施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，项目对补齐产业链短板、强化产业基础等方面的积极作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来源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消化吸收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合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它：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知识产权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件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件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件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件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药注册证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集成电路布图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知识产权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产业化产品市场规模及目前供需情况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市场规模非常大，属于空白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市场规模很大，无头部供应商，或为外资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市场规模较大，国内强势供应商尚未出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区内市场规模较大，区内强势供应商尚未出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区内市场规模一般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申请报告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有制性质、注册资本、主要业务、产品市场占有率、用户需求，近三年来销售收入、利润、税金、资产负债、银行信用等级及财务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技术创新能力，研发团队、水平及获得的成果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在行业领域具有的地位、作用和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背景及已有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建设的意义和必要性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cs="Times New Roman" w:eastAsia="仿宋_GB2312"/>
          <w:sz w:val="32"/>
          <w:szCs w:val="32"/>
          <w:lang w:val="en-US" w:eastAsia="zh-CN"/>
        </w:rPr>
        <w:t>技术发展趋势以及</w:t>
      </w:r>
      <w:r>
        <w:rPr>
          <w:rFonts w:ascii="Times New Roman" w:hAnsi="Times New Roman" w:cs="Times New Roman" w:eastAsia="仿宋_GB2312"/>
          <w:sz w:val="32"/>
          <w:szCs w:val="32"/>
        </w:rPr>
        <w:t>国内外发展情况对比，项目对产业发展的作用与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技术基础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点（亮点），对补齐产业链短板、强化产业基础等方面的积极作用；项目技术来源和水平、知识产权情况；项目对行业发展的作用与影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产业化产品市场需求情况分析。当前市场规模、增长率、技术和产业发展趋势、国内外主要竞争对手、优势和劣势、市场策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前期准备工作情况。包括但不限于技术、资金筹措、项目备案、土地审批、环评、能评、前期投资及工作情况等。要求项目所处阶段为已完成前端科研成果转化，前期准备工作已基本完成，具备开工条件或已实质性开工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项目内容及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内容。包括项目建设的整体目标、</w:t>
      </w:r>
      <w:r>
        <w:rPr>
          <w:rFonts w:ascii="Times New Roman" w:hAnsi="Times New Roman" w:cs="Times New Roman" w:eastAsia="仿宋_GB2312"/>
          <w:sz w:val="32"/>
          <w:szCs w:val="32"/>
        </w:rPr>
        <w:t>产业化的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建设内容（包括工艺设备部分、土建部分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采取的技术路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设地点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周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进度时间表，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进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投资方案：项目投资规模、年度预算及资金来源（跨年度项目需列明分年度资金计划及考核目标），资金筹措及落实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资金使用方案（列出项目投资明细表、设备投资明细）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实施效果（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后包括但不限于提高产品的生产能力、提高质量、替代进口、填补空白、扩大出口、扩大市场占有率、消化吸收国产化，产业化后预期经济效益、行业效益、社会效益等，需有量化数据。包括但不限于提高产品的生产能力、提高质量、替代进口、填补空白、扩大出口、扩大市场占有率、消化吸收国产化，产业化后预期经济效益、行业效益、社会效益等，需量化分析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项目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政策、法律、市场、技术、管理等方面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六）项目验收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项目完成投资、带动产业链投资情况，项目投产后的产能规模、经济效益指标、技术成果指标等（需有量化数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七）项目执行计划进度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7pt;mso-wrap-distance-left:9.05pt;mso-wrap-distance-right:0pt;mso-wrap-distance-top:0pt;mso-wrap-distance-bottom:0pt;margin-top:0pt;mso-position-vertical-relative:text;margin-left:40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10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6.45pt;mso-wrap-distance-left:0pt;mso-wrap-distance-right:9.05pt;mso-wrap-distance-top:0pt;mso-wrap-distance-bottom:0pt;margin-top:0pt;mso-position-vertical-relative:text;margin-left:338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spacing w:lineRule="auto" w:line="360"/>
      <w:ind w:firstLine="880"/>
      <w:jc w:val="left"/>
    </w:pPr>
    <w:rPr>
      <w:rFonts w:ascii="Calibri;DejaVu Sans" w:hAnsi="Calibri;DejaVu Sans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widowControl/>
      <w:autoSpaceDE w:val="false"/>
      <w:spacing w:lineRule="atLeast" w:line="560"/>
      <w:ind w:firstLine="42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2:00Z</dcterms:created>
  <dc:creator>SkyUN.Org</dc:creator>
  <dc:description/>
  <dc:language>en-US</dc:language>
  <cp:lastModifiedBy>gxxc</cp:lastModifiedBy>
  <cp:lastPrinted>2024-02-28T02:38:00Z</cp:lastPrinted>
  <dcterms:modified xsi:type="dcterms:W3CDTF">2024-12-31T10:15:44Z</dcterms:modified>
  <cp:revision>1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3B53784F1F0A2D4D736758FF7825_43</vt:lpwstr>
  </property>
  <property fmtid="{D5CDD505-2E9C-101B-9397-08002B2CF9AE}" pid="3" name="KSOProductBuildVer">
    <vt:lpwstr>2052-12.8.2.1112</vt:lpwstr>
  </property>
  <property fmtid="{D5CDD505-2E9C-101B-9397-08002B2CF9AE}" pid="4" name="慧眼令牌">
    <vt:lpwstr>eyJraWQiOiJvYSIsInR5cCI6IkpXVCIsImFsZyI6IkhTMjU2In0.eyJzdWIiOiJPQS1MT0dJTiIsIm5iZiI6MTczNDA0NTA5MiwiY29ycElkIjoiIiwiaXNzIjoiRVhPQSIsIm5hbWUiOiLojqvojonojokiLCJleHAiOjIwNDk0MDg2OTIsImlhdCI6MTczNDA0ODA5MiwidXNlcklkIjoyNjM2MSwianRpIjoib2EiLCJhY2NvdW50IjoibW9sbCJ9.J_on0DqcBigaSahV20LVnA78GlTJ5kwZGILH-TqOxZU</vt:lpwstr>
  </property>
</Properties>
</file>