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25"/>
        <w:gridCol w:w="3858"/>
        <w:gridCol w:w="1143"/>
        <w:gridCol w:w="2188"/>
        <w:gridCol w:w="4170"/>
      </w:tblGrid>
      <w:tr>
        <w:trPr>
          <w:tblHeader w:val="true"/>
          <w:trHeight w:val="740" w:hRule="atLeast"/>
        </w:trPr>
        <w:tc>
          <w:tcPr>
            <w:tcW w:w="13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7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地市工业和信息化局联系人信息表</w:t>
            </w:r>
          </w:p>
        </w:tc>
      </w:tr>
      <w:tr>
        <w:trPr>
          <w:tblHeader w:val="true"/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号码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发展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伟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5304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ngxwinfo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28314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htjk283148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和软件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3-56255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jxxhrj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uilin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38156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381561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和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9-20340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hxxhtj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0-2816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ggxwxxh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产业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7-3688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xxcy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45634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ggxwjx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杰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28206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282007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促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比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6-2620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xxh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贺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子信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谢嘉埙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5290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sgxjxxh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j.gxhz.gov.cn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与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巨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8-35895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sgxjxx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chi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42997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bdzxxk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重大项目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伟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961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gxjxxk@163.com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entury">
    <w:altName w:val="DejaVu Serif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FZ Extra BSK">
    <w:altName w:val="仿宋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7" w:right="-107" w:hanging="0"/>
      <w:jc w:val="center"/>
      <w:outlineLvl w:val="1"/>
    </w:pPr>
    <w:rPr>
      <w:rFonts w:ascii="黑体" w:hAnsi="黑体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DejaVu Serif" w:hAnsi="Century;DejaVu Serif" w:eastAsia="MS Mincho;Noto Serif Bengali" w:cs="Century;DejaVu Serif"/>
      <w:b/>
      <w:bCs/>
      <w:lang w:eastAsia="ja-JP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Century;DejaVu Serif" w:hAnsi="Century;DejaVu Serif" w:eastAsia="MS Mincho;Noto Serif Bengali" w:cs="Century;DejaVu Serif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FZ Extra BSK;仿宋" w:hAnsi="FZ Extra BSK;仿宋" w:eastAsia="FZ Extra BSK;仿宋" w:cs="FZ Extra BSK;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;方正书宋_GBK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仿宋_GB2312" w:hAnsi="仿宋_GB2312"/>
    </w:rPr>
  </w:style>
  <w:style w:type="paragraph" w:styleId="02">
    <w:name w:val="正文文本_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5:00Z</dcterms:created>
  <dc:creator>Sky123.Org</dc:creator>
  <dc:description/>
  <dc:language>en-US</dc:language>
  <cp:lastModifiedBy>gxxc</cp:lastModifiedBy>
  <cp:lastPrinted>2023-04-13T16:51:00Z</cp:lastPrinted>
  <dcterms:modified xsi:type="dcterms:W3CDTF">2024-11-26T09:59:06Z</dcterms:modified>
  <cp:revision>9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vY2wifQ.jG_RQO3472XR6tR0JF99-hnDomXPYbwBIvQ8sNqIAKQ</vt:lpwstr>
  </property>
</Properties>
</file>