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标准研制报名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375"/>
        <w:gridCol w:w="3773"/>
        <w:gridCol w:w="1915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7" w:right="1417" w:gutter="0" w:header="0" w:top="1701" w:footer="0" w:bottom="158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2:00Z</dcterms:created>
  <dc:creator>张三</dc:creator>
  <dc:description/>
  <dc:language>en-US</dc:language>
  <cp:lastModifiedBy>gxxc</cp:lastModifiedBy>
  <dcterms:modified xsi:type="dcterms:W3CDTF">2025-01-24T10:05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CF17930593D671F59267DE0FB009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NzMyNzUxMSwiY29ycElkIjoiIiwiaXNzIjoiRVhPQSIsIm5hbWUiOiLnjovogaoiLCJleHAiOjIwNTI2OTExMTEsImlhdCI6MTczNzMzMDUxMSwidXNlcklkIjoyMjkyNywianRpIjoib2EiLCJhY2NvdW50Ijoid2FuZ2MifQ.Ew_II8XkDFV7OFZeQqKmqOBROHq7JReTlR8DOEkRJKQ</vt:lpwstr>
  </property>
</Properties>
</file>