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单位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工业互联网“百场路演”活动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填报单位：                                                             填报日期：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 月 日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9"/>
        <w:gridCol w:w="1270"/>
        <w:gridCol w:w="1077"/>
        <w:gridCol w:w="1247"/>
        <w:gridCol w:w="1069"/>
        <w:gridCol w:w="1300"/>
        <w:gridCol w:w="775"/>
        <w:gridCol w:w="1075"/>
        <w:gridCol w:w="1300"/>
        <w:gridCol w:w="1062"/>
        <w:gridCol w:w="950"/>
        <w:gridCol w:w="825"/>
        <w:gridCol w:w="613"/>
      </w:tblGrid>
      <w:tr>
        <w:trPr>
          <w:trHeight w:val="38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指导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（拟请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办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（拟请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内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地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（拟参与人数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拟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拟参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人、职务及电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需要联盟协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信厅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工信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工信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（园区）工业互联网路演活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数字化典型场景介绍、智慧园区、标识解析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能改造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高新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（活动地点优先选择园区或企业，以便在一线交流研讨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企业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企业、也可以附件具体企业名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工集团（优先选择工业互联网试点示范、智能工厂等企业，如需工信部门协调请</w:t>
            </w:r>
            <w:r>
              <w:rPr>
                <w:rStyle w:val="Font01"/>
                <w:rFonts w:cs="仿宋_GB2312"/>
                <w:b w:val="false"/>
                <w:bCs w:val="false"/>
                <w:u w:val="none"/>
                <w:lang w:val="en-US" w:eastAsia="zh-CN" w:bidi="ar"/>
              </w:rPr>
              <w:t>注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，能具体日期更好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张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XXX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园区管委会主任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138xxxxxxx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备注：请各单位将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广西工业互联网“百场路演”活动汇总表》以外拟开展的活动填写此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43" w:right="1213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27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5.6pt;mso-wrap-distance-left:9.05pt;mso-wrap-distance-right:0pt;mso-wrap-distance-top:0pt;mso-wrap-distance-bottom:0pt;margin-top:0pt;mso-position-vertical-relative:text;margin-left:69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xxc</cp:lastModifiedBy>
  <cp:lastPrinted>2023-03-08T10:30:00Z</cp:lastPrinted>
  <dcterms:modified xsi:type="dcterms:W3CDTF">2025-03-13T09:19:2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F8B7939134A66B3BE0CA15BE55AFF_13</vt:lpwstr>
  </property>
  <property fmtid="{D5CDD505-2E9C-101B-9397-08002B2CF9AE}" pid="3" name="KSOProductBuildVer">
    <vt:lpwstr>2052-12.8.2.15283</vt:lpwstr>
  </property>
  <property fmtid="{D5CDD505-2E9C-101B-9397-08002B2CF9AE}" pid="4" name="KSOTemplateDocerSaveRecord">
    <vt:lpwstr>eyJoZGlkIjoiOGQ3OGI5MThmYTVjYWU4ODUyMzEwMzZmMjcyZTQ2ZjgiLCJ1c2VySWQiOiIyNTcyNDMwNTc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cwNTA0OTcyNCwiY29ycElkIjoiIiwiaXNzIjoiRVhPQSIsIm5hbWUiOiLlt6bmiJDmnpciLCJleHAiOjIwMjA0MTMzMjQsImlhdCI6MTcwNTA1MjcyNCwidXNlcklkIjoyMDQ5NSwianRpIjoib2EiLCJhY2NvdW50IjoienVvY2wifQ.nPFiSMW65d8FgULD_WSoeeqyed4zFZS8pipv3PSX6-M</vt:lpwstr>
  </property>
</Properties>
</file>