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720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各有关单位名单</w:t>
      </w:r>
    </w:p>
    <w:p>
      <w:pPr>
        <w:pStyle w:val="Normal"/>
        <w:numPr>
          <w:ilvl w:val="0"/>
          <w:numId w:val="0"/>
        </w:numPr>
        <w:ind w:left="0" w:firstLine="834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16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专班单位</w:t>
      </w:r>
    </w:p>
    <w:p>
      <w:pPr>
        <w:pStyle w:val="Normal"/>
        <w:numPr>
          <w:ilvl w:val="0"/>
          <w:numId w:val="0"/>
        </w:numPr>
        <w:ind w:left="0" w:firstLine="616"/>
        <w:jc w:val="both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自治区发展改革委、科技厅、教育厅、人力资源社会保障厅、应急厅、大数据发展局、国资委，广西工业互联网产业联盟（协会），自治区电子信息和网络安全测评研究院、中国电信广西公司、中国移动广西公司、中国联通广西分公司、中国铁塔广西分公司、广西广电网络公司、中国—东盟信息港股份有限公司、浪潮工业互联网股份有限公司、数字广西集团有限公司、华为技术有限公司广西分公司、中兴通讯股份有限公司广西分公司、广西北投信创科技投资集团有限公司、广西七识数字科技有限公司等。</w:t>
      </w:r>
    </w:p>
    <w:p>
      <w:pPr>
        <w:pStyle w:val="Normal"/>
        <w:numPr>
          <w:ilvl w:val="0"/>
          <w:numId w:val="0"/>
        </w:numPr>
        <w:ind w:left="0" w:firstLine="616"/>
        <w:jc w:val="both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二、平台单位</w:t>
      </w:r>
    </w:p>
    <w:p>
      <w:pPr>
        <w:pStyle w:val="Normal"/>
        <w:numPr>
          <w:ilvl w:val="0"/>
          <w:numId w:val="0"/>
        </w:numPr>
        <w:ind w:left="0" w:firstLine="616"/>
        <w:jc w:val="both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广西桂物智慧科技有限公司、广西汽车集团有限公司、广西柳工机械股份有限公司、广西林业集团有限公司、数字广西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三、资源池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广西产研院人工智能与大数据应用研究所有限公司、广西前沿智能科技有限公司、广西柳钢东信科技有限公司、广西晨晏信息科技有限公司、新三科技有限公司、南宁西岸枫谷商务数据有限公司、广西壮族自治区通信产业服务有限公司、广西博依特智能科技有限公司、柳州五菱汽车工业有限公司车合互联分公司、广西七识数字科技有限公司、柳州市东城优易数据有限公司、柳州市德鲁克企业管理咨询有限公司、广西博达软件股份有限公司、广西智促科技有限公司（广西智能制造促进中心）、广西瀚特信息产业股份有限公司、桂林市财友科技有限责任公司、用友网络科技股份有限公司广西分公司、云宝宝大数据产业发展有限责任公司、广西广投智能科技有限公司、金蝶软件（中国）有限公司南宁分公司、广西数字浪潮数据服务有限公司、广西紫光云科技有限公司、柳州双成科技有限公司、桂林经开信息产业投资有限责任公司、广西华云大数据有限公司、北海忽米网络科技有限公司、广西来宾数广科技有限公司、中国电信股份有限公司南宁分公司、柳州市东科智慧城市投资开发有限公司、中国移动通信集团广西有限公司北海分公司、中国移动通信集团广西有限公司防城港分公司、广西数字国信安全技术服务有限公司、南宁市博佳誉智能科技有限公司、广西天融信网络安全技术有限公司、广西金普威信息系统有限公司、广西桂物机电集团有限公司、广西塔易信息技术有限公司、广西星源天地电子科技有限公司、广西连用瑞得网络科技有限公司、广西数字奇安技术服务有限公司、广西友迪资讯科技有限公司、南宁得实科技有限公司、广西路盛通智能科技有限公司、南宁商融科技有限公司、广西领智信息科技有限公司、广西成电智能制造产业技术有限责任公司、广西蒲公英信息技术有限公司、广西通信规划设计咨询有限公司、广西尚贤科技有限公司、南宁两化融合信息科技有限公司、南宁宏轩信息技术有限公司、柳州车合互联科技有限公司、中国移动通信集团广西有限公司桂林分公司、广西维构网络科技有限公司、中船工业互联网有限公司、北京鑫创数字科技股份有限公司、广西中科索顿科技有限公司、广西南宁科宏信息技术有限公司、南宁市创迅信息技术有限公司、新智认知数字科技股份有限公司、广西百越信息科技有限公司、联通（广西）产业互联网有限公司、桂林海威科技股份有限公司、广西农投大数据科技有限公司、广西数字安全科技有限公司、广东天心天思软件有限公司、柳州源创电喷技术有限公司、宁波赛迪信息技术有限公司、广西珠穆朗玛信息技术有限公司、深圳市益普科技有限公司、柳州市龙翔建设投资发展集团有限公司、广西智尚数字科技有限公司、广西智拓科技有限公司、杭州海康威视数字技术股份有限公司、广州鸿领软件科技有限公司、广西交科集团有限公司、广西龙行未来科技服务有限公司、重庆海特克制造业信息化生产力促进中心有限公司、柳州赛克科技发展有限公司、浙江甲骨文超级码科技股份有限公司、广州速威智能系统科技有限公司、广西数广全网融合科技有限公司、苏州浩辰软件股份有限公司广州分公司、广西星火链数字科技有限公司、宁波捷创技术股份有限公司、广西臻猪产业服务有限公司、广西安博特智能科技有限公司、广西臻业诚产业高质量发展研究院、上海智引信息科技有限公司、泛微网络科技股份有限公司、点亮智汇科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北京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有限公司、国家工业信息安全发展研究中心、广西布道天下信息产业有限公司、广西中政桂创科技有限公司、国润创投（北京）科技有限公司、广西中政桂创科技服务有限公司、中国电信股份有限公司梧州分公司、中国联合网络通信有限公司桂林市分公司、中国电信股份有限公司崇左分公司、广西延兴汽车技术有限公司、中国电信股份有限公司贵港分公司、中国电信股份有限公司贺州分公司、中国电信股份有限公司百色分公司、中国电信股份有限公司河池分公司、广西软件管理中心（广西软件评测中心）、中国电信股份有限公司防城港分公司、中国电信股份有限公司桂林分公司、中国电信股份有限公司玉林分公司、中国电信股份有限公司北海分公司、西门子（中国）有限公司、中国电信股份有限公司柳州分公司、中国电信股份有限公司钦州分公司、广西智能交通科技有限公司、陕西中安数联信息技术有限公司、浙江大华技术股份有限公司、广西产研院时空信息技术研究所有限公司等。</w:t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、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452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lang w:eastAsia="zh-CN"/>
                            </w:rPr>
                            <w:t>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9.15pt;mso-wrap-distance-left:9.05pt;mso-wrap-distance-right:0pt;mso-wrap-distance-top:0pt;mso-wrap-distance-bottom:0pt;margin-top:0pt;mso-position-vertical-relative:text;margin-left:38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lang w:eastAsia="zh-CN"/>
                      </w:rPr>
                      <w:t>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xxc</cp:lastModifiedBy>
  <cp:lastPrinted>2023-03-09T10:30:00Z</cp:lastPrinted>
  <dcterms:modified xsi:type="dcterms:W3CDTF">2025-03-13T09:19:32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E3BB477764ECDA7B8D28F57C97BAB_13</vt:lpwstr>
  </property>
  <property fmtid="{D5CDD505-2E9C-101B-9397-08002B2CF9AE}" pid="3" name="KSOProductBuildVer">
    <vt:lpwstr>2052-12.8.2.15283</vt:lpwstr>
  </property>
  <property fmtid="{D5CDD505-2E9C-101B-9397-08002B2CF9AE}" pid="4" name="KSOTemplateDocerSaveRecord">
    <vt:lpwstr>eyJoZGlkIjoiOGQ3OGI5MThmYTVjYWU4ODUyMzEwMzZmMjcyZTQ2ZjgiLCJ1c2VySWQiOiIyNTcyNDMwNTc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3ODI2Mjk2NSwiY29ycElkIjoiIiwiaXNzIjoiRVhPQSIsIm5hbWUiOiLmnY7pm6jnj4IiLCJleHAiOjE5OTM2MjY1NjUsImlhdCI6MTY3ODI2NTk2NSwidXNlcklkIjoxMzc0MywianRpIjoib2EiLCJhY2NvdW50IjoibGl5ayJ9.dZbIIlXYf3A6caHi1588ric0uLoJAE5Yv1CbQkmI-1o</vt:lpwstr>
  </property>
</Properties>
</file>