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80" w:before="0" w:after="0"/>
        <w:jc w:val="both"/>
        <w:rPr>
          <w:rFonts w:ascii="Times New Roman;DejaVu Sans" w:hAnsi="Times New Roman;DejaVu Sans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680" w:before="0" w:after="0"/>
        <w:jc w:val="both"/>
        <w:rPr>
          <w:rFonts w:ascii="Times New Roman;DejaVu Sans" w:hAnsi="Times New Roman;DejaVu Sans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DejaVu Sans" w:hAnsi="Times New Roman;DejaVu Sans" w:cs="Calibri;DejaVu Sans"/>
          <w:color w:val="000000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专家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;DejaVu Sans" w:hAnsi="Times New Roman;DejaVu Sans" w:cs="Calibri;DejaVu Sans"/>
          <w:color w:val="000000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81"/>
        <w:jc w:val="both"/>
        <w:textAlignment w:val="auto"/>
        <w:rPr>
          <w:rFonts w:ascii="Times New Roman;DejaVu Sans" w:hAnsi="Times New Roman;DejaVu Sans" w:eastAsia="仿宋_GB2312" w:cs="仿宋_GB2312"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已经详细阅读并熟知《广西船舶产业专家库管理办法（试行）》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自愿申请加入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西船舶产业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家库，并作出以下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遵守国家法律法规，恪守职业道德，诚实、廉洁地履行专家职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客观、公正地进行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西壮族自治区工业和信息化厅委托的各项工作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受任何单位或者个人的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正当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预，并对本人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出具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意见负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本人无违法违纪被处分处罚的情况，无不良信用记录情况，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提供的专家申请资料均真实、有效、合法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遵守专家评审回避制度。具有下列情形之一的，主动申请回避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eastAsia="仿宋_GB2312" w:cs="仿宋_GB2312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内与工作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象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任职或聘任关系的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近亲属或所在单位与工作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象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利害关系的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与工作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象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关系人存在近亲属关系的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其他应回避的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生以下情况时，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退出专家库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因违反相关法律法规规章等，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受到党纪处分、政务处分、刑事处罚的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重违反职业操守、学术失范、徇私舞弊、弄虚作假、谋取私利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在履行专家工作职责中，存在明显过失，包括应主动申请回避而未申请回避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取工作对象、协作单位及相关人员的礼品、礼金、有价礼券或存在其他影响公平履行职务情况的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个人私利和不正当目的，提出与事实不符、违反科学的结论、意见的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造成较大经济损失的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泄露在工作过程中知悉的技术秘密、商业秘密以及其他不宜公开的情况且造成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良影响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通过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填写虚假信息或提供虚假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证明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材料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等不正当方式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，获取专家资格的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无正当理由连续</w:t>
      </w:r>
      <w:r>
        <w:rPr>
          <w:rFonts w:eastAsia="仿宋_GB2312" w:cs="仿宋_GB2312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及以上不接受工作安排的或中途退出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利用专家身份和影响力，为有利益关系者通过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价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便利的</w:t>
      </w: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（七）未经自治区工业和信息化厅同意，私自以在库专家身份开展工作造成不良影响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承诺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both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right"/>
        <w:textAlignment w:val="auto"/>
        <w:rPr>
          <w:rFonts w:ascii="Times New Roman;DejaVu Sans" w:hAnsi="Times New Roman;DejaVu Sans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人：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6"/>
        <w:jc w:val="right"/>
        <w:textAlignment w:val="auto"/>
        <w:rPr>
          <w:rFonts w:ascii="Times New Roman;DejaVu Sans" w:hAnsi="Times New Roman;DejaVu Sans" w:eastAsia="仿宋_GB2312" w:cs="仿宋_GB2312"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   月   日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417" w:footer="992" w:bottom="1417"/>
      <w:pgNumType w:fmt="decimal"/>
      <w:formProt w:val="false"/>
      <w:textDirection w:val="lrTb"/>
      <w:docGrid w:type="linesAndChars" w:linePitch="63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37:00Z</dcterms:created>
  <dc:creator>gxxc</dc:creator>
  <dc:description/>
  <dc:language>en-US</dc:language>
  <cp:lastModifiedBy>gxxc</cp:lastModifiedBy>
  <cp:lastPrinted>2024-11-30T03:48:00Z</cp:lastPrinted>
  <dcterms:modified xsi:type="dcterms:W3CDTF">2025-03-10T10:33:03Z</dcterms:modified>
  <cp:revision>1</cp:revision>
  <dc:subject/>
  <dc:title>附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A4045A6D84AD9BCDCB12B2814DC04_13</vt:lpwstr>
  </property>
  <property fmtid="{D5CDD505-2E9C-101B-9397-08002B2CF9AE}" pid="3" name="KSOProductBuildVer">
    <vt:lpwstr>2052-12.8.2.1114</vt:lpwstr>
  </property>
  <property fmtid="{D5CDD505-2E9C-101B-9397-08002B2CF9AE}" pid="4" name="慧眼令牌">
    <vt:lpwstr>eyJraWQiOiJvYSIsInR5cCI6IkpXVCIsImFsZyI6IkhTMjU2In0.eyJzdWIiOiJPQS1MT0dJTiIsIm5iZiI6MTcyOTAzNTM3MSwiY29ycElkIjoiIiwiaXNzIjoiRVhPQSIsIm5hbWUiOiLlj6TmmKXmooUiLCJleHAiOjIwNDQzOTg5NzEsImlhdCI6MTcyOTAzODM3MSwidXNlcklkIjoxMzU4MiwianRpIjoib2EiLCJhY2NvdW50IjoiZ3VjbSJ9.xAFA5kMuNdNNeH9Oj_nqN7NKJLIF_xbsygNvOokC7cU</vt:lpwstr>
  </property>
</Properties>
</file>