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tbl>
      <w:tblPr>
        <w:tblW w:w="13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25"/>
        <w:gridCol w:w="3858"/>
        <w:gridCol w:w="1143"/>
        <w:gridCol w:w="2188"/>
        <w:gridCol w:w="4170"/>
      </w:tblGrid>
      <w:tr>
        <w:trPr>
          <w:tblHeader w:val="true"/>
          <w:trHeight w:val="740" w:hRule="atLeast"/>
        </w:trPr>
        <w:tc>
          <w:tcPr>
            <w:tcW w:w="137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个地市工业和信息化局联系人信息表</w:t>
            </w:r>
          </w:p>
        </w:tc>
      </w:tr>
      <w:tr>
        <w:trPr>
          <w:tblHeader w:val="true"/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属地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单位全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邮箱号码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化推进和网络安全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牙肖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1-56783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nnxxhtj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6.com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化推进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黄  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2-28314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htjk2831488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.com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化和软件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卢  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3-562559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gxjxxhrj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guilin.gov.cn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技术与两化融合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晏  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4-38156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3815616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6.com</w:t>
            </w:r>
          </w:p>
        </w:tc>
      </w:tr>
      <w:tr>
        <w:trPr>
          <w:trHeight w:val="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北海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电子信息和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小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9-20340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hxxhtjk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.com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防城港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海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0-28160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fcggxwxxh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6.com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产业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石  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7-36886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qzxxcyk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.com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包丽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5-45634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gggxwjxk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6.com</w:t>
            </w:r>
          </w:p>
        </w:tc>
      </w:tr>
      <w:tr>
        <w:trPr>
          <w:trHeight w:val="6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黎杰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5-28206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gxw282007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.com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化促进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方比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6-26209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gxwxxhk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.com</w:t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贺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电子信息与两化融合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 xml:space="preserve">谢嘉埙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4-52901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hzsgxjxxhk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gxj.gxhz.gov.cn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河池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科技与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蓝巨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8-35895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hcsgxjxxk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hechi.gov.cn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来宾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覃  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2-42997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lbdzxxk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.com</w:t>
            </w:r>
          </w:p>
        </w:tc>
      </w:tr>
      <w:tr>
        <w:trPr>
          <w:trHeight w:val="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化推进和重大项目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农伟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1-59611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zgxjxxk@163.com</w:t>
            </w:r>
          </w:p>
        </w:tc>
      </w:tr>
    </w:tbl>
    <w:p>
      <w:pPr>
        <w:pStyle w:val="Style14"/>
        <w:ind w:firstLine="308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58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ntury">
    <w:altName w:val="Times New Roman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FZ Extra BSK">
    <w:altName w:val="仿宋_GB2312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7" w:right="-107" w:hanging="0"/>
      <w:jc w:val="center"/>
      <w:outlineLvl w:val="1"/>
    </w:pPr>
    <w:rPr>
      <w:rFonts w:ascii="黑体" w:hAnsi="黑体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Times New Roman" w:hAnsi="Century;Times New Roman" w:eastAsia="MS Mincho;Angsana New" w:cs="Century;Times New Roman"/>
      <w:b/>
      <w:bCs/>
      <w:lang w:eastAsia="ja-JP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entury;Times New Roman" w:hAnsi="Century;Times New Roman" w:eastAsia="MS Mincho;Angsana New" w:cs="Century;Times New Roman"/>
      <w:b/>
      <w:bCs/>
      <w:kern w:val="2"/>
      <w:sz w:val="32"/>
      <w:szCs w:val="32"/>
      <w:lang w:val="en-US" w:eastAsia="ja-JP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64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;DejaVu Sans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FZ Extra BSK;仿宋_GB2312" w:hAnsi="FZ Extra BSK;仿宋_GB2312" w:eastAsia="FZ Extra BSK;仿宋_GB2312" w:cs="FZ Extra BSK;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仿宋_GB2312" w:hAnsi="仿宋_GB231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列出段落_0"/>
    <w:basedOn w:val="0"/>
    <w:qFormat/>
    <w:pPr>
      <w:ind w:firstLine="420"/>
    </w:pPr>
    <w:rPr>
      <w:rFonts w:ascii="仿宋_GB2312" w:hAnsi="仿宋_GB2312"/>
    </w:rPr>
  </w:style>
  <w:style w:type="paragraph" w:styleId="02">
    <w:name w:val="正文文本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25:00Z</dcterms:created>
  <dc:creator>Sky123.Org</dc:creator>
  <dc:description/>
  <dc:language>en-US</dc:language>
  <cp:lastModifiedBy>gxxc</cp:lastModifiedBy>
  <cp:lastPrinted>2023-04-13T08:51:00Z</cp:lastPrinted>
  <dcterms:modified xsi:type="dcterms:W3CDTF">2025-04-14T15:42:59Z</dcterms:modified>
  <cp:revision>3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D5796BFAA482483BCFC679E83BB83_42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wNTg3ODQ3MywiY29ycElkIjoiIiwiaXNzIjoiRVhPQSIsIm5hbWUiOiLlt6bmiJDmnpciLCJleHAiOjIwMjEyNDIwNzMsImlhdCI6MTcwNTg4MTQ3MywidXNlcklkIjoyMDQ5NSwianRpIjoib2EiLCJhY2NvdW50IjoienV</vt:lpwstr>
  </property>
</Properties>
</file>