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铝产业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第二批）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我公司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自治区铝产业高质量发展专项资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第二批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所报送的材料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如申报成功，保</w:t>
      </w:r>
      <w:r>
        <w:rPr>
          <w:rFonts w:ascii="仿宋_GB2312" w:hAnsi="仿宋_GB2312" w:cs="仿宋_GB2312"/>
          <w:sz w:val="32"/>
          <w:szCs w:val="32"/>
        </w:rPr>
        <w:t>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6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04775</wp:posOffset>
              </wp:positionV>
              <wp:extent cx="5244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4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ab/>
                            <w:tab/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u w:val="none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5pt;height:19.15pt;mso-wrap-distance-left:0pt;mso-wrap-distance-right:9.05pt;mso-wrap-distance-top:0pt;mso-wrap-distance-bottom:0pt;margin-top:-8.2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ab/>
                      <w:tab/>
                      <w:t>-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u w:val="none"/>
                        <w:lang w:val="en-US" w:eastAsia="zh-CN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" w:cs="Tahoma;DejaVu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0:00Z</dcterms:created>
  <dc:creator>Sky123.Org</dc:creator>
  <dc:description/>
  <dc:language>en-US</dc:language>
  <cp:lastModifiedBy>gxxc</cp:lastModifiedBy>
  <cp:lastPrinted>2021-12-19T09:53:00Z</cp:lastPrinted>
  <dcterms:modified xsi:type="dcterms:W3CDTF">2025-05-12T15:29:14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75EE5A36E05AAF3DA66529F9699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