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val="en-US" w:eastAsia="zh-CN"/>
        </w:rPr>
        <w:t>1</w:t>
      </w:r>
    </w:p>
    <w:p>
      <w:pPr>
        <w:pStyle w:val="Normal"/>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Heading1"/>
        <w:keepNext w:val="false"/>
        <w:keepLines w:val="false"/>
        <w:widowControl w:val="false"/>
        <w:shd w:fill="FFFFFF" w:val="clear"/>
        <w:spacing w:lineRule="exact" w:line="720" w:before="0" w:after="0"/>
        <w:ind w:hanging="0"/>
        <w:jc w:val="center"/>
        <w:rPr>
          <w:rFonts w:ascii="方正小标宋简体" w:hAnsi="方正小标宋简体" w:cs="方正小标宋简体"/>
          <w:b w:val="false"/>
          <w:b w:val="false"/>
          <w:bCs/>
          <w:sz w:val="44"/>
          <w:szCs w:val="44"/>
          <w:shd w:fill="FFFFFF" w:val="clear"/>
          <w:lang w:eastAsia="zh-CN"/>
        </w:rPr>
      </w:pPr>
      <w:r>
        <w:rPr>
          <w:rFonts w:eastAsia="方正小标宋简体" w:cs="方正小标宋简体" w:ascii="方正小标宋简体" w:hAnsi="方正小标宋简体"/>
          <w:b w:val="false"/>
          <w:bCs/>
          <w:sz w:val="44"/>
          <w:szCs w:val="44"/>
          <w:shd w:fill="FFFFFF" w:val="clear"/>
          <w:lang w:eastAsia="zh-CN"/>
        </w:rPr>
        <w:t>“</w:t>
      </w:r>
      <w:r>
        <w:rPr>
          <w:rFonts w:ascii="方正小标宋简体" w:hAnsi="方正小标宋简体" w:cs="方正小标宋简体"/>
          <w:b w:val="false"/>
          <w:bCs/>
          <w:sz w:val="44"/>
          <w:szCs w:val="44"/>
          <w:shd w:fill="FFFFFF" w:val="clear"/>
        </w:rPr>
        <w:t>人工智能</w:t>
      </w:r>
      <w:r>
        <w:rPr>
          <w:rFonts w:eastAsia="方正小标宋简体" w:cs="方正小标宋简体" w:ascii="方正小标宋简体" w:hAnsi="方正小标宋简体"/>
          <w:b w:val="false"/>
          <w:bCs/>
          <w:sz w:val="44"/>
          <w:szCs w:val="44"/>
          <w:shd w:fill="FFFFFF" w:val="clear"/>
          <w:lang w:val="en"/>
        </w:rPr>
        <w:t>+</w:t>
      </w:r>
      <w:r>
        <w:rPr>
          <w:rFonts w:ascii="方正小标宋简体" w:hAnsi="方正小标宋简体" w:cs="方正小标宋简体"/>
          <w:b w:val="false"/>
          <w:bCs/>
          <w:sz w:val="44"/>
          <w:szCs w:val="44"/>
          <w:shd w:fill="FFFFFF" w:val="clear"/>
          <w:lang w:val="en" w:eastAsia="zh-CN"/>
        </w:rPr>
        <w:t>制造</w:t>
      </w:r>
      <w:r>
        <w:rPr>
          <w:rFonts w:ascii="方正小标宋简体" w:hAnsi="方正小标宋简体" w:cs="方正小标宋简体"/>
          <w:b w:val="false"/>
          <w:bCs/>
          <w:sz w:val="44"/>
          <w:szCs w:val="44"/>
          <w:shd w:fill="FFFFFF" w:val="clear"/>
          <w:lang w:eastAsia="zh-CN"/>
        </w:rPr>
        <w:t>”</w:t>
      </w:r>
      <w:r>
        <w:rPr>
          <w:rFonts w:ascii="方正小标宋简体" w:hAnsi="方正小标宋简体" w:cs="方正小标宋简体"/>
          <w:b w:val="false"/>
          <w:bCs/>
          <w:sz w:val="44"/>
          <w:szCs w:val="44"/>
          <w:shd w:fill="FFFFFF" w:val="clear"/>
        </w:rPr>
        <w:t>项目申报</w:t>
      </w:r>
      <w:r>
        <w:rPr>
          <w:rFonts w:ascii="方正小标宋简体" w:hAnsi="方正小标宋简体" w:cs="方正小标宋简体"/>
          <w:b w:val="false"/>
          <w:bCs/>
          <w:sz w:val="44"/>
          <w:szCs w:val="44"/>
          <w:shd w:fill="FFFFFF" w:val="clear"/>
          <w:lang w:eastAsia="zh-CN"/>
        </w:rPr>
        <w:t>指南</w:t>
      </w:r>
    </w:p>
    <w:p>
      <w:pPr>
        <w:pStyle w:val="Normal"/>
        <w:bidi w:val="0"/>
        <w:jc w:val="center"/>
        <w:rPr>
          <w:rFonts w:ascii="楷体_GB2312" w:hAnsi="楷体_GB2312" w:eastAsia="楷体_GB2312" w:cs="楷体_GB2312"/>
          <w:b w:val="false"/>
          <w:b w:val="false"/>
          <w:bCs/>
          <w:sz w:val="44"/>
          <w:szCs w:val="44"/>
          <w:shd w:fill="FFFFFF" w:val="clear"/>
          <w:lang w:eastAsia="zh-CN"/>
        </w:rPr>
      </w:pPr>
      <w:r>
        <w:rPr>
          <w:rFonts w:eastAsia="楷体_GB2312" w:cs="楷体_GB2312" w:ascii="楷体_GB2312" w:hAnsi="楷体_GB2312"/>
          <w:b w:val="false"/>
          <w:bCs/>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val="en" w:eastAsia="zh-CN"/>
        </w:rPr>
        <w:t>一、</w:t>
      </w:r>
      <w:r>
        <w:rPr>
          <w:rFonts w:ascii="黑体;方正黑体_GBK" w:hAnsi="黑体;方正黑体_GBK" w:cs="黑体;方正黑体_GBK" w:eastAsia="黑体;方正黑体_GBK"/>
        </w:rPr>
        <w:t>人工智能创新产品开发及产业化</w:t>
      </w:r>
      <w:r>
        <w:rPr>
          <w:rFonts w:ascii="黑体;方正黑体_GBK" w:hAnsi="黑体;方正黑体_GBK" w:cs="黑体;方正黑体_GBK" w:eastAsia="黑体;方正黑体_GBK"/>
          <w:lang w:eastAsia="zh-CN"/>
        </w:rPr>
        <w:t>支持方向</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color w:val="000000"/>
          <w:sz w:val="32"/>
          <w:szCs w:val="32"/>
          <w:shd w:fill="FFFFFF" w:val="clear"/>
        </w:rPr>
      </w:pPr>
      <w:r>
        <w:rPr>
          <w:rFonts w:ascii="楷体_GB2312" w:hAnsi="楷体_GB2312" w:cs="楷体_GB2312" w:eastAsia="楷体_GB2312"/>
          <w:lang w:eastAsia="zh-CN"/>
        </w:rPr>
        <w:t>（一）</w:t>
      </w:r>
      <w:r>
        <w:rPr>
          <w:rFonts w:ascii="楷体_GB2312" w:hAnsi="楷体_GB2312" w:cs="楷体_GB2312" w:eastAsia="楷体_GB2312"/>
          <w:color w:val="000000"/>
          <w:sz w:val="32"/>
          <w:szCs w:val="32"/>
          <w:shd w:fill="FFFFFF" w:val="clear"/>
        </w:rPr>
        <w:t>智能产品研发</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eastAsia="仿宋_GB2312" w:cs="Times New Roman;DejaVu Sans"/>
          <w:color w:val="000000"/>
          <w:sz w:val="32"/>
          <w:szCs w:val="32"/>
          <w:shd w:fill="FFFFFF" w:val="clear"/>
          <w:lang w:val="en" w:eastAsia="zh-CN"/>
        </w:rPr>
      </w:pPr>
      <w:r>
        <w:rPr>
          <w:rFonts w:cs="Times New Roman;DejaVu Sans" w:eastAsia="仿宋_GB2312"/>
          <w:color w:val="000000"/>
          <w:sz w:val="32"/>
          <w:szCs w:val="32"/>
          <w:shd w:fill="FFFFFF" w:val="clear"/>
          <w:lang w:val="en" w:eastAsia="zh-CN"/>
        </w:rPr>
        <w:t>支持智能装备、智能机器人（工业机器人、服务机器人</w:t>
      </w:r>
      <w:r>
        <w:rPr>
          <w:rFonts w:ascii="Times New Roman;DejaVu Sans" w:hAnsi="Times New Roman;DejaVu Sans" w:cs="Times New Roman;DejaVu Sans" w:eastAsia="仿宋_GB2312"/>
          <w:color w:val="000000"/>
          <w:sz w:val="32"/>
          <w:szCs w:val="32"/>
          <w:shd w:fill="FFFFFF" w:val="clear"/>
          <w:lang w:val="en" w:eastAsia="zh-CN"/>
        </w:rPr>
        <w:t>〔如家务机器人、餐饮用机器人、宾馆用机器人、销售用机器人、娱乐机器人、助老助残机器人、医疗机器人、清洁机器人等〕</w:t>
      </w:r>
      <w:r>
        <w:rPr>
          <w:rFonts w:cs="Times New Roman;DejaVu Sans" w:eastAsia="仿宋_GB2312"/>
          <w:color w:val="000000"/>
          <w:sz w:val="32"/>
          <w:szCs w:val="32"/>
          <w:shd w:fill="FFFFFF" w:val="clear"/>
          <w:lang w:val="en" w:eastAsia="zh-CN"/>
        </w:rPr>
        <w:t>、特种机器人等）、智能网联汽车、智能车载设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智能工程机械、智能运载工具（智能低空飞行器、智能无人机、无人车等）、智能家居（智能音响、智能机顶盒、智能家电等）、智能照明器具、智能医疗设备、智能安防设备、智能保育康复产品（智能仿生假肢等）、智能移动终端、智能可穿戴设备（可穿戴运动监测设备等）、具身智能机器人、虚拟现实</w:t>
      </w:r>
      <w:r>
        <w:rPr>
          <w:rFonts w:eastAsia="仿宋_GB2312" w:cs="Times New Roman;DejaVu Sans"/>
          <w:color w:val="000000"/>
          <w:sz w:val="32"/>
          <w:szCs w:val="32"/>
          <w:shd w:fill="FFFFFF" w:val="clear"/>
          <w:lang w:val="en-US" w:eastAsia="zh-CN"/>
        </w:rPr>
        <w:t>/</w:t>
      </w:r>
      <w:r>
        <w:rPr>
          <w:rFonts w:cs="Times New Roman;DejaVu Sans" w:eastAsia="仿宋_GB2312"/>
          <w:color w:val="000000"/>
          <w:sz w:val="32"/>
          <w:szCs w:val="32"/>
          <w:shd w:fill="FFFFFF" w:val="clear"/>
          <w:lang w:val="en-US" w:eastAsia="zh-CN"/>
        </w:rPr>
        <w:t>增强现实设备</w:t>
      </w:r>
      <w:r>
        <w:rPr>
          <w:rFonts w:cs="Times New Roman;DejaVu Sans" w:eastAsia="仿宋_GB2312"/>
          <w:color w:val="000000"/>
          <w:sz w:val="32"/>
          <w:szCs w:val="32"/>
          <w:shd w:fill="FFFFFF" w:val="clear"/>
          <w:lang w:val="en" w:eastAsia="zh-CN"/>
        </w:rPr>
        <w:t>等智能终端产品，智能传感器、智能芯片等高端电子元器件研发及产业化。</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eastAsia="zh-CN"/>
        </w:rPr>
      </w:pPr>
      <w:r>
        <w:rPr>
          <w:rFonts w:ascii="楷体_GB2312" w:hAnsi="楷体_GB2312" w:cs="楷体_GB2312" w:eastAsia="楷体_GB2312"/>
          <w:lang w:val="en" w:eastAsia="zh-CN"/>
        </w:rPr>
        <w:t>（二）</w:t>
      </w:r>
      <w:r>
        <w:rPr>
          <w:rFonts w:ascii="楷体_GB2312" w:hAnsi="楷体_GB2312" w:cs="楷体_GB2312" w:eastAsia="楷体_GB2312"/>
          <w:lang w:eastAsia="zh-CN"/>
        </w:rPr>
        <w:t>垂直领域模型开发</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eastAsia="zh-CN"/>
        </w:rPr>
        <w:t>支持</w:t>
      </w:r>
      <w:r>
        <w:rPr>
          <w:rFonts w:ascii="仿宋_GB2312" w:hAnsi="仿宋_GB2312" w:cs="仿宋_GB2312" w:eastAsia="仿宋_GB2312"/>
          <w:color w:val="000000"/>
          <w:sz w:val="32"/>
          <w:szCs w:val="32"/>
          <w:shd w:fill="FFFFFF" w:val="clear"/>
        </w:rPr>
        <w:t>研发</w:t>
      </w:r>
      <w:r>
        <w:rPr>
          <w:rFonts w:ascii="仿宋_GB2312" w:hAnsi="仿宋_GB2312" w:cs="仿宋_GB2312" w:eastAsia="仿宋_GB2312"/>
          <w:color w:val="000000"/>
          <w:sz w:val="32"/>
          <w:szCs w:val="32"/>
          <w:shd w:fill="FFFFFF" w:val="clear"/>
          <w:lang w:eastAsia="zh-CN"/>
        </w:rPr>
        <w:t>迭代多模态感知模型、智能决策模型、预测与优化模型、产品设计与性能预测模型、产品生命周期管理模型、供应链优化模型、知识挖掘模型等一批面向垂直领域的模型。</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支持</w:t>
      </w:r>
      <w:r>
        <w:rPr>
          <w:rFonts w:ascii="仿宋_GB2312" w:hAnsi="仿宋_GB2312" w:cs="仿宋_GB2312" w:eastAsia="仿宋_GB2312"/>
          <w:color w:val="000000"/>
          <w:sz w:val="32"/>
          <w:szCs w:val="32"/>
          <w:shd w:fill="FFFFFF" w:val="clear"/>
          <w:lang w:eastAsia="zh-CN"/>
        </w:rPr>
        <w:t>研发迭代仿真模型、产品加工工艺优化模型、能耗与碳排放管理模型、工业质检模型等细分场景的专用模型。</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支持研发迭代</w:t>
      </w:r>
      <w:r>
        <w:rPr>
          <w:rFonts w:ascii="仿宋_GB2312" w:hAnsi="仿宋_GB2312" w:cs="仿宋_GB2312" w:eastAsia="仿宋_GB2312"/>
          <w:color w:val="000000"/>
          <w:sz w:val="32"/>
          <w:szCs w:val="32"/>
          <w:shd w:fill="FFFFFF" w:val="clear"/>
          <w:lang w:eastAsia="zh-CN"/>
        </w:rPr>
        <w:t>边缘计算场景模型、行业知识问答模型等轻量、高效、易于部署的中小型模型。</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US" w:eastAsia="zh-CN"/>
        </w:rPr>
      </w:pPr>
      <w:r>
        <w:rPr>
          <w:rFonts w:ascii="楷体_GB2312" w:hAnsi="楷体_GB2312" w:cs="楷体_GB2312" w:eastAsia="楷体_GB2312"/>
          <w:lang w:eastAsia="zh-CN"/>
        </w:rPr>
        <w:t>（三）</w:t>
      </w:r>
      <w:r>
        <w:rPr>
          <w:rFonts w:ascii="楷体_GB2312" w:hAnsi="楷体_GB2312" w:cs="楷体_GB2312" w:eastAsia="楷体_GB2312"/>
          <w:lang w:val="en-US" w:eastAsia="zh-CN"/>
        </w:rPr>
        <w:t>人工智能软件</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 w:eastAsia="zh-CN"/>
        </w:rPr>
        <w:t>支持开发工业大模型驱动的智能平台、</w:t>
      </w:r>
      <w:r>
        <w:rPr>
          <w:rFonts w:eastAsia="仿宋_GB2312" w:cs="仿宋_GB2312" w:ascii="仿宋_GB2312" w:hAnsi="仿宋_GB2312"/>
          <w:color w:val="000000"/>
          <w:sz w:val="32"/>
          <w:szCs w:val="32"/>
          <w:shd w:fill="FFFFFF" w:val="clear"/>
          <w:lang w:val="en" w:eastAsia="zh-CN"/>
        </w:rPr>
        <w:t>AI</w:t>
      </w:r>
      <w:r>
        <w:rPr>
          <w:rFonts w:ascii="仿宋_GB2312" w:hAnsi="仿宋_GB2312" w:cs="仿宋_GB2312" w:eastAsia="仿宋_GB2312"/>
          <w:color w:val="000000"/>
          <w:sz w:val="32"/>
          <w:szCs w:val="32"/>
          <w:shd w:fill="FFFFFF" w:val="clear"/>
          <w:lang w:val="en" w:eastAsia="zh-CN"/>
        </w:rPr>
        <w:t>与工业软件深度融合的解决方案、大模型驱动的行业智能体、跨行业通用型</w:t>
      </w:r>
      <w:r>
        <w:rPr>
          <w:rFonts w:eastAsia="仿宋_GB2312" w:cs="仿宋_GB2312" w:ascii="仿宋_GB2312" w:hAnsi="仿宋_GB2312"/>
          <w:color w:val="000000"/>
          <w:sz w:val="32"/>
          <w:szCs w:val="32"/>
          <w:shd w:fill="FFFFFF" w:val="clear"/>
          <w:lang w:val="en" w:eastAsia="zh-CN"/>
        </w:rPr>
        <w:t>AI</w:t>
      </w:r>
      <w:r>
        <w:rPr>
          <w:rFonts w:ascii="仿宋_GB2312" w:hAnsi="仿宋_GB2312" w:cs="仿宋_GB2312" w:eastAsia="仿宋_GB2312"/>
          <w:color w:val="000000"/>
          <w:sz w:val="32"/>
          <w:szCs w:val="32"/>
          <w:shd w:fill="FFFFFF" w:val="clear"/>
          <w:lang w:val="en" w:eastAsia="zh-CN"/>
        </w:rPr>
        <w:t>框架、人工智能集成解决方案等。</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支持开发</w:t>
      </w:r>
      <w:r>
        <w:rPr>
          <w:rFonts w:ascii="仿宋_GB2312" w:hAnsi="仿宋_GB2312" w:cs="仿宋_GB2312" w:eastAsia="仿宋_GB2312"/>
          <w:color w:val="000000"/>
          <w:sz w:val="32"/>
          <w:szCs w:val="32"/>
          <w:shd w:fill="FFFFFF" w:val="clear"/>
          <w:lang w:val="en" w:eastAsia="zh-CN"/>
        </w:rPr>
        <w:t>计算机视觉软件、智能语音处理软件、自然语言理解软件、生物特征识别软件、虚拟现实</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增强现实软件、生成式人工智能软件、其他人工智能软件（包括但不限于数字人软件、开发框架、系统软件等）。</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黑体;方正黑体_GBK" w:hAnsi="黑体;方正黑体_GBK" w:eastAsia="黑体;方正黑体_GBK" w:cs="黑体;方正黑体_GBK"/>
          <w:color w:val="000000"/>
          <w:sz w:val="32"/>
          <w:szCs w:val="32"/>
          <w:shd w:fill="FFFFFF" w:val="clear"/>
          <w:lang w:val="en" w:eastAsia="zh-CN"/>
        </w:rPr>
      </w:pPr>
      <w:r>
        <w:rPr>
          <w:rFonts w:ascii="黑体;方正黑体_GBK" w:hAnsi="黑体;方正黑体_GBK" w:cs="黑体;方正黑体_GBK" w:eastAsia="黑体;方正黑体_GBK"/>
          <w:color w:val="000000"/>
          <w:sz w:val="32"/>
          <w:szCs w:val="32"/>
          <w:shd w:fill="FFFFFF" w:val="clear"/>
          <w:lang w:val="en" w:eastAsia="zh-CN"/>
        </w:rPr>
        <w:t>二、</w:t>
      </w:r>
      <w:r>
        <w:rPr>
          <w:rFonts w:ascii="黑体;方正黑体_GBK" w:hAnsi="黑体;方正黑体_GBK" w:cs="黑体;方正黑体_GBK" w:eastAsia="黑体;方正黑体_GBK"/>
          <w:color w:val="000000"/>
          <w:sz w:val="32"/>
          <w:szCs w:val="32"/>
          <w:shd w:fill="FFFFFF" w:val="clear"/>
        </w:rPr>
        <w:t>产业智能化升级</w:t>
      </w:r>
      <w:r>
        <w:rPr>
          <w:rFonts w:ascii="黑体;方正黑体_GBK" w:hAnsi="黑体;方正黑体_GBK" w:cs="黑体;方正黑体_GBK" w:eastAsia="黑体;方正黑体_GBK"/>
          <w:color w:val="000000"/>
          <w:sz w:val="32"/>
          <w:szCs w:val="32"/>
          <w:shd w:fill="FFFFFF" w:val="clear"/>
          <w:lang w:eastAsia="zh-CN"/>
        </w:rPr>
        <w:t>支持方向</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一）工厂建设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ascii="仿宋_GB2312" w:hAnsi="仿宋_GB2312" w:cs="仿宋_GB2312" w:eastAsia="仿宋_GB2312"/>
          <w:color w:val="000000"/>
          <w:sz w:val="32"/>
          <w:szCs w:val="32"/>
          <w:shd w:fill="FFFFFF" w:val="clear"/>
          <w:lang w:val="en" w:eastAsia="zh-CN"/>
        </w:rPr>
        <w:t>工厂数字化规划设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工厂规划与空间优化、设备与产线布局、物流路径规划、设计资料交付等业务活动，针对工厂设计建设周期长、布局优化难等问题，搭建工厂数字化设计与交付平台，应用人工智能技术，建立工厂规划决策知识库，开展工厂数字化设计与交付，缩短工厂建设或改造周期。</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数字孪生工厂构建</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厂房、设备、管网等工厂资产的数据采集存储、数字孪生模型构建等业务活动，针对数据格式不统一、集成管控难度大、数据价值释放不充分等问题，应用人工智能、行业垂直大模型等技术，开展数据资源管理，构建设备、产线、车间、工厂等不同层级的数字孪生模型，与真实工厂映射交互，提升管控效率，实现工厂运营持续优化。</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二）产品研发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产品数字化设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需求分析、产品定义、初步设计、详细设计、分析优化、研发管理等业务活动，针对产品研发周期长、成本高等问题，部署</w:t>
      </w:r>
      <w:r>
        <w:rPr>
          <w:rFonts w:eastAsia="仿宋_GB2312" w:cs="仿宋_GB2312" w:ascii="仿宋_GB2312" w:hAnsi="仿宋_GB2312"/>
          <w:color w:val="000000"/>
          <w:sz w:val="32"/>
          <w:szCs w:val="32"/>
          <w:shd w:fill="FFFFFF" w:val="clear"/>
          <w:lang w:val="en" w:eastAsia="zh-CN"/>
        </w:rPr>
        <w:t>CAD</w:t>
      </w:r>
      <w:r>
        <w:rPr>
          <w:rFonts w:ascii="仿宋_GB2312" w:hAnsi="仿宋_GB2312" w:cs="仿宋_GB2312" w:eastAsia="仿宋_GB2312"/>
          <w:color w:val="000000"/>
          <w:sz w:val="32"/>
          <w:szCs w:val="32"/>
          <w:shd w:fill="FFFFFF" w:val="clear"/>
          <w:lang w:val="en" w:eastAsia="zh-CN"/>
        </w:rPr>
        <w:t>、</w:t>
      </w:r>
      <w:r>
        <w:rPr>
          <w:rFonts w:eastAsia="仿宋_GB2312" w:cs="仿宋_GB2312" w:ascii="仿宋_GB2312" w:hAnsi="仿宋_GB2312"/>
          <w:color w:val="000000"/>
          <w:sz w:val="32"/>
          <w:szCs w:val="32"/>
          <w:shd w:fill="FFFFFF" w:val="clear"/>
          <w:lang w:val="en" w:eastAsia="zh-CN"/>
        </w:rPr>
        <w:t>CAE</w:t>
      </w:r>
      <w:r>
        <w:rPr>
          <w:rFonts w:ascii="仿宋_GB2312" w:hAnsi="仿宋_GB2312" w:cs="仿宋_GB2312" w:eastAsia="仿宋_GB2312"/>
          <w:color w:val="000000"/>
          <w:sz w:val="32"/>
          <w:szCs w:val="32"/>
          <w:shd w:fill="FFFFFF" w:val="clear"/>
          <w:lang w:val="en" w:eastAsia="zh-CN"/>
        </w:rPr>
        <w:t>、</w:t>
      </w:r>
      <w:r>
        <w:rPr>
          <w:rFonts w:eastAsia="仿宋_GB2312" w:cs="仿宋_GB2312" w:ascii="仿宋_GB2312" w:hAnsi="仿宋_GB2312"/>
          <w:color w:val="000000"/>
          <w:sz w:val="32"/>
          <w:szCs w:val="32"/>
          <w:shd w:fill="FFFFFF" w:val="clear"/>
          <w:lang w:val="en" w:eastAsia="zh-CN"/>
        </w:rPr>
        <w:t>PLM</w:t>
      </w:r>
      <w:r>
        <w:rPr>
          <w:rFonts w:ascii="仿宋_GB2312" w:hAnsi="仿宋_GB2312" w:cs="仿宋_GB2312" w:eastAsia="仿宋_GB2312"/>
          <w:color w:val="000000"/>
          <w:sz w:val="32"/>
          <w:szCs w:val="32"/>
          <w:shd w:fill="FFFFFF" w:val="clear"/>
          <w:lang w:val="en" w:eastAsia="zh-CN"/>
        </w:rPr>
        <w:t>等数字化设计工具，构建设计知识库，采用基于模型的设计理念，应用人工智能技术，开展产品结构、性能、配方等设计与优化；集成市场、设计、生产、使用等产品全生命周期数据，应用人工智能技术，实现全流程系统优化；应用人工智能大模型技术，开展生成式设计创新，自动生成设计方案，缩短产品上市周期，降低研发成本。</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产品虚拟验证</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产品功能性能测试、可靠性分析、安全性验证等业务活动，针对新产品验证周期长、成本高等问题，搭建虚实融合的试验验证环境，应用人工智能技术，通过全虚拟或半实物的试验验证，降低验证成本，加速产品研发。</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三）工艺设计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工艺数字化设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工艺流程设计、仿真验证、方案优化等业务活动，针对工艺设计效率低、试错成本高等问题，部署工艺设计仿真工具，构建工艺知识库和行业工艺包等，应用人工智能技术，实现工艺设计快速迭代优化；应用工艺自动化、人工智能等技术，实现工序排布、工艺指令等自动生成，缩短工艺设计周期，减少设计错误。</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制造工程优化</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生产准备阶段的设备选型、产线调试、参数确认、资源分配等业务活动，针对产线不平衡、换产时间长、资源利用率低等问题，搭建中试环境或产线模拟仿真系统，应用人工智能技术，实现生产节拍优化和资源有效整合，确保制造过程稳定高效。</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四）生产管理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生产计划优化</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主计划制定、物料需求计划生成等业务活动，针对市场波动频繁、交付周期长等问题，构建生产计划系统，打通采购、生产和仓储物流等管控系统，应用人工智能技术，实现生产计划优化和动态调整，缩短订单交付周期。</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车间智能排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作业排程等业务活动，针对资源利用率低、交付不及时等问题，建设智能排产系统，应用人工智能技术，基于安全库存、生产过程数据等要素实现多目标排产优化，缩短交付周期，提升资源利用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9</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生产进度跟踪</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生产进度可视化、资源消耗统计等业务活动，针对生产指标计算失真、生产异常发现滞后、资源空置浪费等问题，建设数据采集与监控系统，应用人工智能、机器学习等技术，实现生产数据实时获取、生产进度实时监控、生产指标自动计算，提高生产透明度和资源利用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生产动态调度</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紧急插单、设备故障等事件的资源动态调度需求，针对计划刚性、资源错配浪费等问题，建设动态调度系统，应用人工智能技术，实现生产扰动及时响应，人力、设备、物料等制造资源的动态配置，提升生产效率和资源利用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仓储智能管理</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物料和成品出入库、库存管理等业务活动，针对出入库效率低、库存成本高等问题，建设自动化立体仓库和智能仓储管理系统，应用人工智能技术，实现物料和成品出入库、存储、拣选的智能化，提高库存周转率和空间利用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物料精准配送</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厂内物流配送等业务活动，针对物料配送不及时、不精准等问题，部署自主移动机器人等智能物流设备和智能运输管理系统，应用人工智能技术，实现厂内物料配送快速响应和动态调度，提升物流配送效率和准时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危险作业自动化</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高危物料处理、极端环境操作、密闭空间作业等危险业务活动，针对作业安全风险高、自动化水平低等问题，部署工业机器人、协作机器人等智能作业单元，应用人工智能技术，实现危险作业环节的少人化、无人化，提高生产作业安全水平。</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安全一体化管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安全风险识别、安全应急响应等业务活动，针对安全风险高、实时监控难、处置效率低等问题，搭建生产安全管控和应急处置系统，应用人工智能技术，提升安全态势感知能力；基于人工智能等技术实现安全风险预测预警和处置方案自动生成，降低事故发生率和损失。</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能源智能管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高能耗设备节能减排、工厂多能源介质综合调度等业务活动，针对能耗大、成本高等问题，部署能耗采集设备和能源管控系统，开展多工序能耗溯源定位、高能耗设备建模仿真和参数优化，实现生产过程的节能减排；应用人工智能技术，实现工厂能源综合管控和整体优化，降低单位产值综合能耗。</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碳资产全生命周期管理</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碳排放数据采集、碳足迹追踪和碳资产核算等业务活动，针对碳排放计量难、碳足迹追踪效率低等问题，建立数字化碳管理系统，应用人工智能技术，实现碳的追踪、分析、核算和交易，挖掘碳资产利用价值，降低单位产值碳排放量。</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污染在线管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污染排放监测、污染物收集处理等业务活动，针对污染排放计量难、管理粗放等问题，部署污染排放在线采集设备和管控平台，应用人工智能技术，实现污染全过程动态监测、精确追溯、风险预警和高效处理，降低污染排放水平。</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网络协同制造</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大规模协同制造的需求，应用人工智能技术，打造具备开放协同创新、资源自适应调度、产供销自组织管控等特征的网络化协同平台，通过研发、生产、供应、金融等资源跨地域配置优化，实现协同研发创新、订单智能分配、制造能力共享、集采集销等业务高效协同，形成多方共赢的产业生态，加速产业组织形态变革。</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五）生产作业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19</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柔性产线快速换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多种类产品混线生产中的产线切换、工艺调整等业务活动，针对个性化需求响应慢、产线换线时间长等问题，集成智能机器人、智能机床和智能控制系统，打造工艺可重构的柔性制造单元；应用人工智能技术，实现产线快速切换，缩短停机换产时间；应用人工智能技术，实现产线不停机切换，满足大规模个性化定制需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工艺动态优化</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生产工艺优化业务活动，针对工艺参数动态调优难等问题，建设工艺在线优化系统，应用人工智能技术，动态生成最优的控制设定值，提高经济效益。</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先进过程控制</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生产过程精准平稳控制的要求，针对复杂工艺过程控制变量多、控制效果差等问题，应用人工智能技术，实现高质量的实时闭环控制，保证工艺过程平稳性，提高产出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人机协同作业</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产品加工、装配、包装及设备巡检、维护等业务活动，针对传统生产方式作业效率低、劳动强度大等问题，部署协作机器人、巡检机器人、智能穿戴设备等智能制造装备，构建人机协同作业单元和管控系统，应用视觉识别、具身智能、自主规划和安全保护等技术，实现加工、装配、包装、巡检等过程人机高效协同。</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在线智能检测</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质量数据采集、分析、判定等业务活动，针对检测效率低、响应慢、一致性差等问题，构建在线智能检测系统，应用智能检测、物性表征分析、机器视觉识别等技术，实现产品质量在线快速识别判定，提升检测效率和及时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质量精准追溯</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质量问题识别、追溯等业务活动，针对产品质量波动追溯困难等问题，构建质量管理系统，应用人工智能、大数据等技术，打通生产全流程质量数据，快速锁定质量问题源头，提升质量稳定性和可追溯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质量分析与改进</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质量问题分析、改进等业务活动，针对产品质量波动等问题，建设质量管理系统，构建质量知识库，应用人工智能技术，开展质量快速诊断和改进提升；应用机理分析、深度学习预测等技术，实现质量问题提前预测预防，提升质量一致性，降低产品不良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设备运行监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设备运行数据采集、状态分析、集中管控等业务活动，针对设备数据全面采集难、统一管理难等问题，部署设备运行监控系统，集成人工智能、智能传感等技术，实现设备数据实时采集、状态分析、异常报警、远程操作，提高设备运行效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设备故障诊断与预测</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设备故障发现、诊断分析等业务活动，针对设备运维成本高、非计划停机频次高等问题，建立故障知识库和设备健康管理系统，应用人工智能、语言大模型等技术，实现设备故障在线报警和智能诊断，设备故障提前预测、提前介入，保障连续生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设备维修维护</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设备运维计划制定、资源调度等业务活动，针对响应滞后、修复时间长等问题，部署手持扫码、电动扭矩扳手等智能终端与工具，建立维修知识库和设备维修维护管理平台，应用人工智能、语言大模型等技术，实现维修维护方案优化与工单自动化，提升运维效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六）运营管理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智能经营决策</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工厂人、财、物等资源的调度和决策优化，针对资源配置效率低、依赖经验决策等问题，构建智慧经营决策系统，应用人工智能技术，实时评估风险与收益，提升科学经营决策水平；应用人工智能、智能体等技术，实现关键业务自主决策和流程自动执行，提升运营智能化水平，提高企业效益。</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数智精益管理</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经营过程的人、机、料、法、环一体化管理等业务活动，针对资源利用率不高、生产管理效率低等问题，应用人工智能技术，将精益管理理念与大数据、云计算、数字孪生等数智技术深度融合，实现绩效精准核算、资源高效流动、环境全面监控等，提高整体生产经营效率。</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规模化定制</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产品多品种小批量生产、个性化定制等需求，应用人工智能技术，通过网络平台、大数据分析等方式收集客户多样化需求，打通研发设计与生产环节，在个性化、模块化设计基础上，应用柔性制造系统、可重构产线等手段实现低成本、高效率生产，在实现规模经济效益的基础上满足用户个性化需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产品精准营销</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市场营销、销售管理等业务活动，针对客户需求信息获取不及时、营销策略不合理等问题，建立销售管理系统，应用基于深度学习的用户精准画像、市场需求预测、智能快速报价等技术，实现基于客户需求洞察的营销策略优化和供需精准匹配，提升营销精准性。</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七）产品服务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远程运维服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产品运维等业务活动，针对运维服务难度大等问题，搭建远程运维服务系统，应用人工智能技术，实现产品的远程监控、远程诊断和预测性维护，提高产品运维效率，降低服务成本。</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产品增值服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产品增值服务等业务活动，针对价值挖掘不充分、客户粘性不足等问题，应用人工智能技术，推动产品智能化，远程实时采集产品状态数据，叠加软件订阅、按时租赁、产品操作优化等数据驱动的增值服务，拓展产品价值新空间。</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客户主动服务</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客户关系维护、产品服务迭代优化等业务活动，针对响应不及时、使用体验差等问题，建立客户服务管理系统，应用人工智能、语言大模型、智能交互等技术，实现客户参与的产品迭代和服务优化，提高客户粘性和满意度。</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楷体_GB2312" w:hAnsi="楷体_GB2312" w:eastAsia="楷体_GB2312" w:cs="楷体_GB2312"/>
          <w:lang w:val="en" w:eastAsia="zh-CN"/>
        </w:rPr>
      </w:pPr>
      <w:r>
        <w:rPr>
          <w:rFonts w:ascii="楷体_GB2312" w:hAnsi="楷体_GB2312" w:cs="楷体_GB2312" w:eastAsia="楷体_GB2312"/>
          <w:lang w:val="en" w:eastAsia="zh-CN"/>
        </w:rPr>
        <w:t>（八）供应链管理环节</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供应商数字化管理</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供应商入库、评价、筛选等业务活动，针对供应商比选难、管控能力弱等问题，建立供应商库，应用人工智能技术，实现供应商精准画像和智能筛选，开展基于数据分析的供应商评价、分级分类、寻源和优选推荐。</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采购计划优化协同</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采购计划制定、执行等业务活动，针对市场波动大、交付不及时等问题，建设供应链管理系统，应用人工智能技术，开展市场、采购、库存、生产等数据的综合分析，实现采购计划自动生成和动态优化，并实现上下游供应商之间紧密协同。</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 w:eastAsia="zh-CN"/>
        </w:rPr>
        <w:t>3</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供应链风险预警与调度</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供应链状态监测、风险识别、快速调整等业务活动，针对供应链不透明、风险响应滞后等问题，打造供应链协同平台，应用人工智能技术，实现供应链风险在线监控、精准识别、提前预警；应用资源智能匹配、预案模拟仿真、供应网络自动切换等手段，实现供应链的自主修复，提升韧性和安全水平。</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eastAsia="仿宋_GB2312" w:cs="仿宋_GB2312" w:ascii="仿宋_GB2312" w:hAnsi="仿宋_GB2312"/>
          <w:color w:val="000000"/>
          <w:sz w:val="32"/>
          <w:szCs w:val="32"/>
          <w:shd w:fill="FFFFFF" w:val="clear"/>
          <w:lang w:val="en-US" w:eastAsia="zh-CN"/>
        </w:rPr>
        <w:t>39</w:t>
      </w:r>
      <w:r>
        <w:rPr>
          <w:rFonts w:eastAsia="仿宋_GB2312" w:cs="仿宋_GB2312" w:ascii="仿宋_GB2312" w:hAnsi="仿宋_GB2312"/>
          <w:color w:val="000000"/>
          <w:sz w:val="32"/>
          <w:szCs w:val="32"/>
          <w:shd w:fill="FFFFFF" w:val="clear"/>
          <w:lang w:val="en" w:eastAsia="zh-CN"/>
        </w:rPr>
        <w:t>.</w:t>
      </w:r>
      <w:r>
        <w:rPr>
          <w:rFonts w:ascii="仿宋_GB2312" w:hAnsi="仿宋_GB2312" w:cs="仿宋_GB2312" w:eastAsia="仿宋_GB2312"/>
          <w:color w:val="000000"/>
          <w:sz w:val="32"/>
          <w:szCs w:val="32"/>
          <w:shd w:fill="FFFFFF" w:val="clear"/>
          <w:lang w:val="en" w:eastAsia="zh-CN"/>
        </w:rPr>
        <w:t>供应链物流智能配送</w:t>
      </w:r>
    </w:p>
    <w:p>
      <w:pPr>
        <w:pStyle w:val="Normal"/>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仿宋_GB2312"/>
          <w:color w:val="000000"/>
          <w:sz w:val="32"/>
          <w:szCs w:val="32"/>
          <w:shd w:fill="FFFFFF" w:val="clear"/>
          <w:lang w:val="en" w:eastAsia="zh-CN"/>
        </w:rPr>
      </w:pPr>
      <w:r>
        <w:rPr>
          <w:rFonts w:ascii="仿宋_GB2312" w:hAnsi="仿宋_GB2312" w:cs="仿宋_GB2312" w:eastAsia="仿宋_GB2312"/>
          <w:color w:val="000000"/>
          <w:sz w:val="32"/>
          <w:szCs w:val="32"/>
          <w:shd w:fill="FFFFFF" w:val="clear"/>
          <w:lang w:val="en" w:eastAsia="zh-CN"/>
        </w:rPr>
        <w:t>面向供应链上下游多式联运调度、配送路线规划、运输过程监控等业务活动，针对物料和成品多点仓储、运输过程监控难、配送周期长等问题，建设供应链物流管理系统，应用仓网规划、车货智能匹配、实时定位跟踪、智能路径规划、智能驾驶等技术，实现物流全程跟踪、智能调度、异常预警和高效处理，降低供应链物流成本，提升准时交付率。</w:t>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黑体;方正黑体_GBK" w:cs="Arial;DejaVu San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0:00Z</dcterms:created>
  <dc:creator>张三</dc:creator>
  <dc:description/>
  <dc:language>en-US</dc:language>
  <cp:lastModifiedBy>gxxc</cp:lastModifiedBy>
  <dcterms:modified xsi:type="dcterms:W3CDTF">2025-05-16T11:14: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y fmtid="{D5CDD505-2E9C-101B-9397-08002B2CF9AE}" pid="3" name="慧眼令牌">
    <vt:lpwstr>eyJraWQiOiJvYSIsInR5cCI6IkpXVCIsImFsZyI6IkhTMjU2In0.eyJzdWIiOiJPQS1MT0dJTiIsIm5iZiI6MTc0NzI2OTU4NywiY29ycElkIjoiIiwiaXNzIjoiRVhPQSIsIm5hbWUiOiLmnY7pm6jnj4IiLCJleHAiOjIwNjI2MzMxODcsImlhdCI6MTc0NzI3MjU4NywidXNlcklkIjoxMzc0MywianRpIjoib2EiLCJhY2NvdW50IjoibGl5ayJ9.A-m-8ug5feXgwI8kljFscE6vajbMbFITjJqVII69iow</vt:lpwstr>
  </property>
</Properties>
</file>