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10"/>
        <w:gridCol w:w="1890"/>
        <w:gridCol w:w="1605"/>
        <w:gridCol w:w="2805"/>
        <w:gridCol w:w="1380"/>
        <w:gridCol w:w="1063"/>
        <w:gridCol w:w="1381"/>
      </w:tblGrid>
      <w:tr>
        <w:trPr>
          <w:trHeight w:val="9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广西德金新材料科技有限公司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t>900t/d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浮法一窑三线电子、光热及汽车玻璃原片生产线项目产能置换方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24205</wp:posOffset>
                      </wp:positionV>
                      <wp:extent cx="100965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32.95pt;mso-wrap-distance-left:9.05pt;mso-wrap-distance-right:9.05pt;mso-wrap-distance-top:0pt;mso-wrap-distance-bottom:0pt;margin-top:-49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所属情形：属于位于国家规定大气污染防治重点区域的产能转出</w:t>
            </w:r>
          </w:p>
        </w:tc>
      </w:tr>
      <w:tr>
        <w:trPr>
          <w:trHeight w:val="9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建项目情况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股东名称（同一法人企业情形填写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广西德金新材料科技有限公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900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浮法一窑三线电子、光热及汽车玻璃原片生产线项目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广西北海市合浦县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主体设备规格型号及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能耗和排放总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设计产能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置换产能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置换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计划开工建设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计划点火投产时间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一条日熔化量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900t/d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浮法一窑三线电子、光热电及汽车玻璃原片生产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能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53657.6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吨标准煤，排放总量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268.05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1: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27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年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转出产能情况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股东名称（同一法人企业情形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备案或核准文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生产许可证号（有效期）（水泥填写）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沙河市长城玻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沙河经济开发区安全路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1130582789805526T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冀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发改工冶备字〔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07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〕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77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主体设备规格型号及数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备案或核准文件设计产能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用于本项目置换产能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vertAlign w:val="superscript"/>
              </w:rPr>
              <w:t>#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900t/d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超厚在线低辐射浮法玻璃生产线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00t/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vertAlign w:val="superscript"/>
              </w:rPr>
              <w:t>#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100t/d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产能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是否享受奖补资金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产能是否重复使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排污许可证号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（有效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计划关停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计划拆除退出时间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（新线点火投产前）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1130582789805526T001P (2023.11.06-2028.11.0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产能置换方案公示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新线点火投产前</w:t>
            </w:r>
          </w:p>
        </w:tc>
      </w:tr>
      <w:tr>
        <w:trPr>
          <w:trHeight w:val="9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转出产能情况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股东名称（同一法人企业情形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备案或核准文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生产许可证号（有效期）（水泥填写）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河北德金玻璃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沙河经济开发区纬三路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6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1130582777729036T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冀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发改工冶备字〔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09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〕</w:t>
            </w: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主体设备规格型号及数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备案或核准文件设计产能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用于本项目置换产能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t/d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条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600t/d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超白超薄浮法玻璃生产线（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vertAlign w:val="superscript"/>
              </w:rPr>
              <w:t>#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vertAlign w:val="superscript"/>
              </w:rPr>
              <w:t>#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2×600t/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vertAlign w:val="superscript"/>
              </w:rPr>
              <w:t>#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200t/d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和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  <w:vertAlign w:val="superscript"/>
              </w:rPr>
              <w:t>#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600t/d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共计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4"/>
              </w:rPr>
              <w:t>800t/d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产能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是否享受奖补资金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产能是否重复使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排污许可证号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（有效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计划关停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计划拆除退出时间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2"/>
                <w:szCs w:val="22"/>
                <w:lang w:bidi="ar"/>
              </w:rPr>
              <w:t>（新线点火投产前）</w:t>
            </w:r>
          </w:p>
        </w:tc>
      </w:tr>
      <w:tr>
        <w:trPr>
          <w:trHeight w:val="9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2"/>
                <w:szCs w:val="22"/>
              </w:rPr>
              <w:t>91130582777729036T001P (2020.11.06-2025.11.0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产能置换方案公示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新线点火投产前</w:t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</w:rPr>
      </w:pPr>
      <w:r>
        <w:rPr>
          <w:rFonts w:eastAsia="仿宋;方正仿宋_GBK"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</w:rPr>
      </w:pPr>
      <w:r>
        <w:rPr>
          <w:rFonts w:eastAsia="仿宋;方正仿宋_GBK" w:cs="Times New Roman;DejaVu Sans" w:ascii="Times New Roman;DejaVu Sans" w:hAnsi="Times New Roman;DejaVu Sans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2:25:00Z</dcterms:created>
  <dc:creator>Administrator</dc:creator>
  <dc:description/>
  <dc:language>en-US</dc:language>
  <cp:lastModifiedBy>gxxc</cp:lastModifiedBy>
  <cp:lastPrinted>2025-07-24T02:01:00Z</cp:lastPrinted>
  <dcterms:modified xsi:type="dcterms:W3CDTF">2025-07-24T15:06:31Z</dcterms:modified>
  <cp:revision>6</cp:revision>
  <dc:subject/>
  <dc:title>广西德金新材料科技有限公司1×900t/d浮法一窑三线电子、光热电及汽车玻璃原片生产线项目产能置换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7A62815442E0ADFB0243F4FB6C09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liMzcxOWNiNDViNDE5NmVmZTUwY2FjNmI2OTdiOWMiLCJ1c2VySWQiOiIzOTQxNDE1MzYifQ==</vt:lpwstr>
  </property>
  <property fmtid="{D5CDD505-2E9C-101B-9397-08002B2CF9AE}" pid="5" name="commondata">
    <vt:lpwstr>commondata</vt:lpwstr>
  </property>
</Properties>
</file>