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自治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整个单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个人：我单位（省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同志，拟申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职称评审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并请代为发文发证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21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63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10"/>
          <w:szCs w:val="10"/>
        </w:rPr>
      </w:pPr>
      <w:r>
        <w:rPr>
          <w:rFonts w:eastAsia="黑体" w:cs="黑体" w:ascii="黑体" w:hAnsi="黑体"/>
          <w:b w:val="false"/>
          <w:bCs w:val="false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3:26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D5D8EEEE4ABA94DCBB3CC0DBCD71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zQyMzk5OSwiY29ycElkIjoiIiwiaXNzIjoiRVhPQSIsIm5hbWUiOiLlj6TmmKXmooUiLCJleHAiOjIwNjg3ODc1OTksImlhdCI6MTc1MzQyNjk5OSwidXNlcklkIjoxMzU4MiwianRpIjoib2EiLCJhY2NvdW50IjoiZ3VjbSJ9.pAQ3sDRzC0pfMqvTuJzXW6sTNCOiH9p35RlbhDJFZC0</vt:lpwstr>
  </property>
</Properties>
</file>