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right="8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3:3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B0F23BFA4849B06786A99DD10CCA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慧眼令牌">
    <vt:lpwstr>eyJraWQiOiJvYSIsInR5cCI6IkpXVCIsImFsZyI6IkhTMjU2In0.eyJzdWIiOiJPQS1MT0dJTiIsIm5iZiI6MTc1MzQyMzk5OSwiY29ycElkIjoiIiwiaXNzIjoiRVhPQSIsIm5hbWUiOiLlj6TmmKXmooUiLCJleHAiOjIwNjg3ODc1OTksImlhdCI6MTc1MzQyNjk5OSwidXNlcklkIjoxMzU4MiwianRpIjoib2EiLCJhY2NvdW50IjoiZ3VjbSJ9.pAQ3sDRzC0pfMqvTuJzXW6sTNCOiH9p35RlbhDJFZC0</vt:lpwstr>
  </property>
</Properties>
</file>