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30"/>
        <w:gridCol w:w="2190"/>
        <w:gridCol w:w="1360"/>
      </w:tblGrid>
      <w:tr>
        <w:trPr>
          <w:trHeight w:val="495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8"/>
                <w:lang w:eastAsia="zh-CN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92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Calibri;DejaVu Sans" w:eastAsia="方正小标宋简体"/>
                <w:sz w:val="44"/>
                <w:szCs w:val="44"/>
              </w:rPr>
              <w:t>广西工艺美术系列职称申报材料清单</w:t>
            </w:r>
          </w:p>
        </w:tc>
      </w:tr>
      <w:tr>
        <w:trPr>
          <w:trHeight w:val="61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lang w:bidi="ar"/>
              </w:rPr>
              <w:t>材料类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lang w:bidi="ar"/>
              </w:rPr>
              <w:t>材料内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lang w:bidi="ar"/>
              </w:rPr>
              <w:t>材料要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14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lang w:bidi="ar"/>
              </w:rPr>
              <w:t>基本通用条件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 xml:space="preserve">学历学位证书材料                            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 xml:space="preserve">下一级职称证书。                             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 xml:space="preserve">人社部门继续教育材料。                                    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系统可以共享获取的不需提供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资历年限按满计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不可缺少的硬件材料</w:t>
            </w:r>
          </w:p>
        </w:tc>
      </w:tr>
      <w:tr>
        <w:trPr>
          <w:trHeight w:val="21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lang w:eastAsia="zh-CN" w:bidi="ar"/>
              </w:rPr>
              <w:t>直接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lang w:bidi="ar"/>
              </w:rPr>
              <w:t>申报人员应提供材料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公务员登记表、干部调动通知（国家机关流动到企事业单位人员提供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证书、社保缴费证明等能证明符合申报学历、资历条件的相关材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原件扫描件，如提供复印件应由单位标注“与原件一致”、日期并加盖公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不可缺少的硬件材料</w:t>
            </w:r>
          </w:p>
        </w:tc>
      </w:tr>
      <w:tr>
        <w:trPr>
          <w:trHeight w:val="16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lang w:bidi="ar"/>
              </w:rPr>
              <w:t>破格申报人员应提供材料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破格申报专业技术资格审批表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学历以及资历的证明材料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符合破格条件的成果证明材料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原件扫描件，如提供复印件应由单位标注“与原件一致”、日期并加盖公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不可缺少的硬件材料</w:t>
            </w:r>
          </w:p>
        </w:tc>
      </w:tr>
      <w:tr>
        <w:trPr>
          <w:trHeight w:val="184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  <w:t>申报材料所用姓名或身份证号码与填写姓名、身份证号码不一致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sz w:val="22"/>
                <w:szCs w:val="22"/>
                <w:u w:val="none"/>
              </w:rPr>
              <w:t>户口簿本人信息页或户籍管理部门出具的证明等相关材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原件扫描件，如提供复印件应由单位标注“与原件一致”、日期并加盖公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不可缺少的硬件材料</w:t>
            </w:r>
          </w:p>
        </w:tc>
      </w:tr>
      <w:tr>
        <w:trPr>
          <w:trHeight w:val="17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lang w:bidi="ar"/>
              </w:rPr>
              <w:t>专业技术工作经历、业绩成果材料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按评审条件要求准备相应辅助证明材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原件扫描件，如提供复印件应由单位标注“与原件一致”、日期并加盖公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必备条件</w:t>
            </w:r>
          </w:p>
        </w:tc>
      </w:tr>
      <w:tr>
        <w:trPr>
          <w:trHeight w:val="17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lang w:bidi="ar"/>
              </w:rPr>
              <w:t>学术成果材料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按评审条件要求准备相应辅助证明材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刊物封面、目录、版权页、全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lang w:bidi="ar"/>
              </w:rPr>
              <w:t>必备条件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247" w:footer="992" w:bottom="1134"/>
      <w:pgNumType w:start="5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1:23:00Z</dcterms:created>
  <dc:creator>gxas</dc:creator>
  <dc:description/>
  <dc:language>en-US</dc:language>
  <cp:lastModifiedBy>gxxc</cp:lastModifiedBy>
  <cp:lastPrinted>2021-06-03T10:03:00Z</cp:lastPrinted>
  <dcterms:modified xsi:type="dcterms:W3CDTF">2025-07-25T18:03:46Z</dcterms:modified>
  <cp:revision>5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1E0E9A4D9429788E869FE624AEFC9_12</vt:lpwstr>
  </property>
  <property fmtid="{D5CDD505-2E9C-101B-9397-08002B2CF9AE}" pid="3" name="KSOProductBuildVer">
    <vt:lpwstr>2052-11.8.2.12313</vt:lpwstr>
  </property>
  <property fmtid="{D5CDD505-2E9C-101B-9397-08002B2CF9AE}" pid="4" name="KSOTemplateDocerSaveRecord">
    <vt:lpwstr>eyJoZGlkIjoiMmMxYjM1NTk0MTE0ZjgxZDM0Y2UxNDhjY2RlMTc4YmIiLCJ1c2VySWQiOiIxNjc0NjYxNjU1In0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c1MDkyNjgzMSwiY29ycElkIjoiIiwiaXNzIjoiRVhPQSIsIm5hbWUiOiLokovmmJXlvaQiLCJleHAiOjIwNjYyOTA0MzEsImlhdCI6MTc1MDkyOTgzMSwidXNlcklkIjoxMzY5NSwianRpIjoib2EiLCJhY2NvdW50Ijoiamlhbmd4dCJ9.Jc6rt_Q6ol7YGYJIfwPVpwFvxxVBhpheY0cK0ndDOjo</vt:lpwstr>
  </property>
</Properties>
</file>