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6"/>
                <w:szCs w:val="36"/>
                <w:lang w:val="en-US" w:eastAsia="zh-CN"/>
              </w:rPr>
              <w:t>广西工艺美术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关于印发广西壮族自治区工艺美术系列高、中、初级职称评审条件的通知（桂职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3011671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关于修订工艺美术系列职称评审专业的通知（桂职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6544551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sr</dc:creator>
  <dc:description/>
  <dc:language>en-US</dc:language>
  <cp:lastModifiedBy>gxxc</cp:lastModifiedBy>
  <dcterms:modified xsi:type="dcterms:W3CDTF">2025-07-25T18:03:44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28AB155704476989F3E1A704F2499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mMxYjM1NTk0MTE0ZjgxZDM0Y2UxNDhjY2RlMTc4YmIiLCJ1c2VySWQiOiIxNjc0NjYxNjU1In0=</vt:lpwstr>
  </property>
  <property fmtid="{D5CDD505-2E9C-101B-9397-08002B2CF9AE}" pid="5" name="慧眼令牌">
    <vt:lpwstr>eyJraWQiOiJvYSIsInR5cCI6IkpXVCIsImFsZyI6IkhTMjU2In0.eyJzdWIiOiJPQS1MT0dJTiIsIm5iZiI6MTc1MzQyMzk5OSwiY29ycElkIjoiIiwiaXNzIjoiRVhPQSIsIm5hbWUiOiLlj6TmmKXmooUiLCJleHAiOjIwNjg3ODc1OTksImlhdCI6MTc1MzQyNjk5OSwidXNlcklkIjoxMzU4MiwianRpIjoib2EiLCJhY2NvdW50IjoiZ3VjbSJ9.pAQ3sDRzC0pfMqvTuJzXW6sTNCOiH9p35RlbhDJFZC0</vt:lpwstr>
  </property>
</Properties>
</file>