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2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auto" w:line="240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600"/>
        <w:ind w:firstLine="83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600"/>
        <w:ind w:firstLine="83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对个人：我单位（省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职称评审委员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600"/>
        <w:ind w:firstLine="83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600"/>
        <w:ind w:right="0" w:hanging="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60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firstLine="834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1:2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D5D8EEEE4ABA94DCBB3CC0DBCD71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NjQ5MSwiY29ycElkIjoiIiwiaXNzIjoiRVhPQSIsIm5hbWUiOiLmnY7pm6jnj4IiLCJleHAiOjIwNjg3OTAwOTEsImlhdCI6MTc1MzQyOTQ5MSwidXNlcklkIjoxMzc0MywianRpIjoib2EiLCJhY2NvdW50IjoibGl5ayJ9.odpL9pCy9f5ZeI1EYTXuojZfF9rkqx-3sn9exYL8SDo</vt:lpwstr>
  </property>
</Properties>
</file>