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right="0" w:hanging="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true"/>
        <w:spacing w:lineRule="exact" w:line="7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true"/>
        <w:spacing w:lineRule="exact" w:line="7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true"/>
        <w:spacing w:lineRule="exact" w:line="7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true"/>
        <w:spacing w:lineRule="exact" w:line="7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true"/>
        <w:spacing w:lineRule="auto" w:line="240"/>
        <w:ind w:firstLine="834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true"/>
        <w:spacing w:lineRule="auto" w:line="240"/>
        <w:ind w:firstLine="83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技术工作，拟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true"/>
        <w:spacing w:lineRule="auto" w:line="240"/>
        <w:ind w:firstLine="83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true"/>
        <w:spacing w:lineRule="auto" w:line="240"/>
        <w:ind w:firstLine="83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auto" w:line="2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true"/>
        <w:spacing w:lineRule="auto" w:line="240"/>
        <w:ind w:right="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true"/>
        <w:spacing w:lineRule="auto" w:line="240"/>
        <w:ind w:right="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83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start="56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gxxc</cp:lastModifiedBy>
  <cp:lastPrinted>2021-06-03T02:03:00Z</cp:lastPrinted>
  <dcterms:modified xsi:type="dcterms:W3CDTF">2025-07-25T18:01:24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2B0F23BFA4849B06786A99DD10CCA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慧眼令牌">
    <vt:lpwstr>eyJraWQiOiJvYSIsInR5cCI6IkpXVCIsImFsZyI6IkhTMjU2In0.eyJzdWIiOiJPQS1MT0dJTiIsIm5iZiI6MTc1MzQyNjQ5MSwiY29ycElkIjoiIiwiaXNzIjoiRVhPQSIsIm5hbWUiOiLmnY7pm6jnj4IiLCJleHAiOjIwNjg3OTAwOTEsImlhdCI6MTc1MzQyOTQ5MSwidXNlcklkIjoxMzc0MywianRpIjoib2EiLCJhY2NvdW50IjoibGl5ayJ9.odpL9pCy9f5ZeI1EYTXuojZfF9rkqx-3sn9exYL8SDo</vt:lpwstr>
  </property>
</Properties>
</file>