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666"/>
        <w:gridCol w:w="3084"/>
        <w:gridCol w:w="880"/>
      </w:tblGrid>
      <w:tr>
        <w:trPr>
          <w:trHeight w:val="49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92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44"/>
                <w:szCs w:val="44"/>
                <w:lang w:val="en-US" w:eastAsia="zh-CN"/>
              </w:rPr>
              <w:t>广西工程系列职称申报材料清单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类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内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要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3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通用条件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学历学位证书材料。     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下一级职称证书。      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社部门继续教育材料。                             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系统可以共享获取的不需提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资历年限按满计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21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申报人员应提供材料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登记表、干部调动通知（国家机关流动到企事业单位人员提供）。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证书、社保缴费证明等能证明符合申报学历、资历条件的相关材料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63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申报人员应提供材料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申报专业技术资格审批表。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以及资历的证明材料。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破格条件的成果证明材料等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8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  <w:t>申报材料所用姓名或身份证号码与填写姓名、身份证号码不一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sz w:val="22"/>
                <w:szCs w:val="22"/>
                <w:u w:val="none"/>
              </w:rPr>
              <w:t>户口簿本人信息页或户籍管理部门出具的证明等相关材料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7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工作经历、业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材料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评审条件要求准备相应辅助证明材料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件</w:t>
            </w:r>
          </w:p>
        </w:tc>
      </w:tr>
      <w:tr>
        <w:trPr>
          <w:trHeight w:val="140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、著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件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评审条件要求准备相应辅助证明材料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刊物封面、目录、主要内容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17:00Z</dcterms:created>
  <dc:creator>gxas</dc:creator>
  <dc:description/>
  <dc:language>en-US</dc:language>
  <cp:lastModifiedBy>gxxc</cp:lastModifiedBy>
  <cp:lastPrinted>2023-06-14T09:33:00Z</cp:lastPrinted>
  <dcterms:modified xsi:type="dcterms:W3CDTF">2025-07-25T18:01:28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D8D637E744654824E10BA87EC0208_12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MjdiZmEzNzExYzM5ZDQxOWNiZmQzNjMzODExMDE0MDIiLCJ1c2VySWQiOiIxNjc0NjYxNjU1In0=</vt:lpwstr>
  </property>
  <property fmtid="{D5CDD505-2E9C-101B-9397-08002B2CF9AE}" pid="5" name="慧眼令牌">
    <vt:lpwstr>eyJraWQiOiJvYSIsInR5cCI6IkpXVCIsImFsZyI6IkhTMjU2In0.eyJzdWIiOiJPQS1MT0dJTiIsIm5iZiI6MTc1MDkyNjgzMSwiY29ycElkIjoiIiwiaXNzIjoiRVhPQSIsIm5hbWUiOiLokovmmJXlvaQiLCJleHAiOjIwNjYyOTA0MzEsImlhdCI6MTc1MDkyOTgzMSwidXNlcklkIjoxMzY5NSwianRpIjoib2EiLCJhY2NvdW50Ijoiamlhbmd4dCJ9.Jc6rt_Q6ol7YGYJIfwPVpwFvxxVBhpheY0cK0ndDOjo</vt:lpwstr>
  </property>
</Properties>
</file>