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54"/>
        <w:gridCol w:w="2580"/>
        <w:gridCol w:w="1230"/>
      </w:tblGrid>
      <w:tr>
        <w:trPr>
          <w:trHeight w:val="49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  <w:lang w:val="en-US" w:eastAsia="zh-CN"/>
              </w:rPr>
              <w:t>广西经济系列职称申报材料清单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Administrator</cp:lastModifiedBy>
  <cp:lastPrinted>2023-06-10T04:08:00Z</cp:lastPrinted>
  <dcterms:modified xsi:type="dcterms:W3CDTF">2025-07-25T12:31:3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C2411C6B40359BF17AAEDC93E1DE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1MzQzODcwMiwiY29ycElkIjoiIiwiaXNzIjoiRVhPQSIsIm5hbWUiOiLmnY7pm6jnj4IiLCJleHAiOjIwNjg4MDIzMDIsImlhdCI6MTc1MzQ0MTcwMiwidXNlcklkIjoxMzc0MywianRpIjoib2EiLCJhY2NvdW50IjoibGl5ayJ9.JD4RUH9XsigwtnRBykruug5fvD4uI0vv2VJb3_W6_LU</vt:lpwstr>
  </property>
</Properties>
</file>